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Igualdad apuesta por formar e informar a la juventud para prevenir la violencia desde edades temprana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 xml:space="preserve">'Psico Woman' completa el aforo de Sala Paúl para hablar de relaciones libres y sana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8 de octubre de 2018.</w:t>
      </w:r>
      <w:r>
        <w:rPr>
          <w:rFonts w:cs="Trebuchet MS" w:ascii="Trebuchet MS" w:hAnsi="Trebuchet MS"/>
          <w:b w:val="false"/>
          <w:bCs w:val="false"/>
          <w:sz w:val="26"/>
          <w:szCs w:val="26"/>
        </w:rPr>
        <w:t xml:space="preserve"> El ciclo de actividades organizado por el Ayuntamiento para reivindicar el Día contra la Violencia de Género ha contado esta tarde con una ponencia dirigida muy especialmente al público joven, con el objetivo de seguir previniendo la violencia de género a través de la formación y la información. La teniente de alcaldesa de Igualdad, Acción Social y Medio Rural ha presentado hoy a Isa Duque, más conocida como 'Psico Woman', psicóloga y sexóloga que ha ofrecido el taller  'Amor y sexo libres de violencia y otras cosas que se olvidan de contarnos'. Isa Duque es conocida por sus campañas y acciones de sensibilización en redes sociales con el nombre de 'Psico Woman'. </w:t>
      </w:r>
    </w:p>
    <w:p>
      <w:pPr>
        <w:pStyle w:val="Normal"/>
        <w:jc w:val="both"/>
        <w:rPr/>
      </w:pPr>
      <w:r>
        <w:rPr/>
      </w:r>
    </w:p>
    <w:p>
      <w:pPr>
        <w:pStyle w:val="Normal"/>
        <w:jc w:val="both"/>
        <w:rPr>
          <w:sz w:val="26"/>
          <w:szCs w:val="26"/>
        </w:rPr>
      </w:pPr>
      <w:r>
        <w:rPr>
          <w:rFonts w:cs="Trebuchet MS" w:ascii="Trebuchet MS" w:hAnsi="Trebuchet MS"/>
          <w:b w:val="false"/>
          <w:bCs w:val="false"/>
          <w:sz w:val="26"/>
          <w:szCs w:val="26"/>
        </w:rPr>
        <w:t xml:space="preserve">Carmen Collado ha presentado la charla animando a chicos y chicas a “formaros y educaros, porque la formación es la herramienta más importante para el desarrollo de una persona. Y con esta formación, podréis elegir modelos de crecimiento y de relación sanos y enriquecedores, que son los que parten de la libertad. Si reconocemos la violencia de género y la violencia sexual, podemos rechazarla desde el primer indicio”.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sz w:val="26"/>
          <w:szCs w:val="26"/>
        </w:rPr>
        <w:t>Isa Duque ha ofrecido un taller dinámico y participativo, con el que ha invitado a todo el público presente a desmontar el mito del amor romántico para poder establecer relaciones sanas y libres, y poder así descartar cualquier tipo de violencia.</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rPr>
        <w:t>'Psico Woman' ha partido de cómo nos socializamos a través de los modelos que nos presentan las series con las que crecemos, las películas infantiles, o los juegos tradicionales, explicando que “e</w:t>
      </w:r>
      <w:r>
        <w:rPr>
          <w:rFonts w:cs="Trebuchet MS" w:ascii="Trebuchet MS" w:hAnsi="Trebuchet MS"/>
          <w:sz w:val="26"/>
          <w:szCs w:val="26"/>
        </w:rPr>
        <w:t>l amor que nos han vendido es una construcción social. Como es construido, se puede deconstruir”. Isa Duque ha hecho un recorrido por el mensaje de pensadoras y escritoras, que han llamado al atención de esta forma en la que se enseña a las mujeres a enamorarse, señalando que “en las consultas de las mujeres, siempre sale la cuestión afectiva, no porque seamos dependientes, sino porque es lo que nos enseñan”.</w:t>
      </w:r>
    </w:p>
    <w:p>
      <w:pPr>
        <w:pStyle w:val="Textopreformateado"/>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 xml:space="preserve">La ponente ha destacado que “hay otras formas de aprender que no sea a base de tropezar. Fina Sanz nos habla en su libro 'Los vínculos amorosos', de que hay que erotizar los buenos tratos”, planteando que “en una pareja, lo positivo es crear un espacio compartido sin perder el espacio propio”. </w:t>
      </w:r>
    </w:p>
    <w:p>
      <w:pPr>
        <w:pStyle w:val="Textopreformateado"/>
        <w:jc w:val="both"/>
        <w:rPr>
          <w:rFonts w:ascii="Trebuchet MS" w:hAnsi="Trebuchet MS" w:cs="Trebuchet MS"/>
          <w:sz w:val="26"/>
          <w:szCs w:val="26"/>
        </w:rPr>
      </w:pPr>
      <w:r>
        <w:rPr>
          <w:rFonts w:cs="Trebuchet MS" w:ascii="Trebuchet MS" w:hAnsi="Trebuchet MS"/>
          <w:sz w:val="26"/>
          <w:szCs w:val="26"/>
        </w:rPr>
      </w:r>
    </w:p>
    <w:p>
      <w:pPr>
        <w:pStyle w:val="Textopreformateado"/>
        <w:jc w:val="both"/>
        <w:rPr>
          <w:rFonts w:ascii="Trebuchet MS" w:hAnsi="Trebuchet MS" w:cs="Trebuchet MS"/>
          <w:sz w:val="26"/>
          <w:szCs w:val="26"/>
        </w:rPr>
      </w:pPr>
      <w:r>
        <w:rPr>
          <w:rFonts w:cs="Trebuchet MS" w:ascii="Trebuchet MS" w:hAnsi="Trebuchet MS"/>
          <w:sz w:val="26"/>
          <w:szCs w:val="26"/>
        </w:rPr>
        <w:t>En el ámbito de la sexualidad, ha destacado que “pasa como con el amor, que todo lo que vemos en las películas es mentira, se espera que el hombre esté siempre dispuesto, y que la mujer sea objeto de deseo, pero no sujeto de deseo”. Ante esto, ha propuesto apostar por la comunicación, la sinceridad, ser capaces de reaprender, y respetar que “hay tantas sexualidades como personas”.</w:t>
      </w:r>
    </w:p>
    <w:p>
      <w:pPr>
        <w:pStyle w:val="Textopreformateado"/>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Currículum de la ponente</w:t>
      </w:r>
    </w:p>
    <w:p>
      <w:pPr>
        <w:pStyle w:val="Normal"/>
        <w:jc w:val="both"/>
        <w:rPr/>
      </w:pPr>
      <w:r>
        <w:rPr/>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Isa Duque comienza en el año 2005 a realizar investigaciones y talleres de igualdad de Oportunidades y sexualidades en la Universidad de Granada. A partir de ahí ha colaborado con diversas instituciones y colectivos ofreciendo talleres de coeducación, educación sexual, vínculos amorosos, inteligencia emocional, autoestima, prevención de la violencia de género,  siempre con la perspectiva de género de base.</w:t>
      </w:r>
    </w:p>
    <w:p>
      <w:pPr>
        <w:pStyle w:val="Normal"/>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n 2015 da el salto al entorno virtual creando el canal de youtube 'Psico Woman', este canal junto a las redes sociales de Facebook e Instagram le sirven para estar más cerca de la población joven y generar contenido en formato de vídeo según las dudas y preguntas que le realizan. En 2016 el proyecto 'Psico Woman' es premiado en la categoría de Comunicación en los premios Emprendimiento a nivel de Andalucía. En 2018 recibe el premio Clara Campoamor.</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1-08T19:16:45Z</dcterms:modified>
  <cp:revision>414</cp:revision>
  <dc:subject/>
  <dc:title/>
</cp:coreProperties>
</file>