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Consistorio tiene en marcha una nueva edición del ciclo Cine en mi Barrio</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s proyecciones continuarán esta semana en Los Naranjos, La Uva, Federico Mayo y Vallesequillo II</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TextBody"/>
        <w:ind w:left="-142" w:right="-316" w:hanging="0"/>
        <w:rPr/>
      </w:pPr>
      <w:r>
        <w:rPr>
          <w:rFonts w:cs="Trebuchet MS" w:ascii="Trebuchet MS" w:hAnsi="Trebuchet MS"/>
          <w:b/>
          <w:sz w:val="26"/>
          <w:szCs w:val="26"/>
        </w:rPr>
        <w:t xml:space="preserve">15 de agosto de 2015. </w:t>
      </w:r>
      <w:r>
        <w:rPr>
          <w:rFonts w:cs="Trebuchet MS" w:ascii="Trebuchet MS" w:hAnsi="Trebuchet MS"/>
          <w:sz w:val="26"/>
          <w:szCs w:val="26"/>
        </w:rPr>
        <w:t xml:space="preserve">La tenencia de alcaldía de Sostenibilidad, Participación y Movilidad tiene en marcha una nueva edición del ciclo Cine en mi Barrio gracias al cual todos los vecinos y vecinas que lo deseen podrán asistir a las proyecciones de películas que se llevarán a cabo a un par de veces por semana, en distintos barrios de los Distritos Norte, Oeste y Sur, durante el mes de agosto. Esta semana las proyecciones continuarán en </w:t>
      </w:r>
      <w:r>
        <w:rPr>
          <w:rFonts w:cs="Trebuchet MS" w:ascii="Trebuchet MS" w:hAnsi="Trebuchet MS"/>
          <w:sz w:val="26"/>
          <w:szCs w:val="26"/>
          <w:lang w:val="es-ES_tradnl"/>
        </w:rPr>
        <w:t xml:space="preserve">Los Naranjos, La Uva, Federico Mayo y Vallesequillo II. </w:t>
      </w:r>
      <w:r>
        <w:rPr>
          <w:rFonts w:cs="Trebuchet MS" w:ascii="Trebuchet MS" w:hAnsi="Trebuchet MS"/>
          <w:sz w:val="27"/>
          <w:szCs w:val="27"/>
        </w:rPr>
        <w:t xml:space="preserve">En total se llevarán a cabo 16 proyecciones, que comenzarán a las 22 horas, de 8 películas diferentes. Los títulos seleccionados responden a films muy atractivos, sobre todo para los más pequeños. </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left="-142" w:right="-316" w:hanging="0"/>
        <w:rPr>
          <w:rFonts w:ascii="Trebuchet MS" w:hAnsi="Trebuchet MS" w:cs="Trebuchet MS"/>
          <w:sz w:val="27"/>
          <w:szCs w:val="27"/>
        </w:rPr>
      </w:pPr>
      <w:r>
        <w:rPr>
          <w:rFonts w:cs="Trebuchet MS" w:ascii="Trebuchet MS" w:hAnsi="Trebuchet MS"/>
          <w:sz w:val="27"/>
          <w:szCs w:val="27"/>
        </w:rPr>
        <w:t>Dentro de este ciclo, las proyecciones previstas para esta próxima semana son cuatro. Este lunes 17 de agosto la plaza central de los Naranjos acogerá la proyección de Los Pitufos 2. El martes 18 será la plaza Padre Antonio Valdivieso de Federico Mayo la que se convertirá en un cine de verano para que los vecinos disfruten también de Los Pitufos 2.</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left="-142" w:right="-316" w:hanging="0"/>
        <w:rPr>
          <w:rFonts w:ascii="Trebuchet MS" w:hAnsi="Trebuchet MS" w:cs="Trebuchet MS"/>
          <w:sz w:val="27"/>
          <w:szCs w:val="27"/>
        </w:rPr>
      </w:pPr>
      <w:r>
        <w:rPr>
          <w:rFonts w:cs="Trebuchet MS" w:ascii="Trebuchet MS" w:hAnsi="Trebuchet MS"/>
          <w:sz w:val="27"/>
          <w:szCs w:val="27"/>
        </w:rPr>
        <w:t>El miércoles 19 las pistas deportivas de La Uva acogerán la proyección de Las aventuras de Peabody y Sherman. Esta misma película podrá verse el jueves 20 en la Plaza Plácido Fernández Viagas.</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left="-142" w:right="-316" w:hanging="0"/>
        <w:rPr>
          <w:rFonts w:ascii="Trebuchet MS" w:hAnsi="Trebuchet MS" w:cs="Trebuchet MS"/>
          <w:sz w:val="27"/>
          <w:szCs w:val="27"/>
        </w:rPr>
      </w:pPr>
      <w:r>
        <w:rPr>
          <w:rFonts w:cs="Trebuchet MS" w:ascii="Trebuchet MS" w:hAnsi="Trebuchet MS"/>
          <w:sz w:val="27"/>
          <w:szCs w:val="27"/>
        </w:rPr>
        <w:t>las sesiones de cine tendrán lugar los lunes y miércoles en calles y plazas de los Distritos Oeste y Norte. En esta zona de la ciudad se ha elegido, de manera itinerante, las barriadas Las Torres, el Paseo de las Viñas de la zona de Hipercor, Icovesa, San Ginés, Los Naranjos, San Benito, La Plata y San Juan de Dios.</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Prrafodelista"/>
        <w:pBdr>
          <w:bottom w:val="nil"/>
        </w:pBdr>
        <w:spacing w:before="0" w:after="0"/>
        <w:ind w:left="-142" w:right="-284" w:hanging="0"/>
        <w:contextualSpacing/>
        <w:rPr/>
      </w:pPr>
      <w:r>
        <w:rPr>
          <w:sz w:val="27"/>
          <w:szCs w:val="27"/>
        </w:rPr>
        <w:t>Por otro lado, las películas serán proyectadas en el Distrito Sur todos los martes y jueves. En este caso, el cine llegará a las barriadas San Telmo Viejo, Estancia Barrera, Plaza José María de Lara, Parque Puertas del Sur, Federico Mayo, Vallesequillo II, San Telmo Nuevo y Plaza José Guerra Carretero.</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left="-142" w:right="-316" w:hanging="0"/>
        <w:rPr/>
      </w:pPr>
      <w:r>
        <w:rPr>
          <w:rFonts w:cs="Trebuchet MS" w:ascii="Trebuchet MS" w:hAnsi="Trebuchet MS"/>
          <w:sz w:val="27"/>
          <w:szCs w:val="27"/>
        </w:rPr>
        <w:t>El teniente de alcaldesa de Sostenibilidad, Participación y Movilidad, José Antonio Díaz, destacó con motivo de la presentación de este ciclo que “esta es una de las actividades más demandadas por la ciudadanía, y por ello, no hemos querido dejar pasar esta oportunidad de poder fomentar y propiciar espacios de convivencia y de dinamización de los diferentes Distritos”. De la misma forma, Díaz ha recordado que los colectivos que se han implicado en esta iniciativa son las asociaciones de vecinos Bellos Horizontes, Palos Blancos-Parque Atocha, Icovesa, Nuevos Tiempos, San Nicolás, Pedro Palma, La Plata, San Juan de Dios, Apóstol San Pablo, El Mirador, Plaza José María de Lara, Federico Mayo, Andalucía, Jerez 2000 y José Guerra Carretero.</w:t>
      </w:r>
    </w:p>
    <w:p>
      <w:pPr>
        <w:pStyle w:val="Normal"/>
        <w:ind w:left="-142" w:hanging="0"/>
        <w:jc w:val="both"/>
        <w:rPr>
          <w:rFonts w:ascii="Trebuchet MS" w:hAnsi="Trebuchet MS" w:cs="Trebuchet MS"/>
          <w:sz w:val="27"/>
          <w:szCs w:val="27"/>
        </w:rPr>
      </w:pPr>
      <w:r>
        <w:rPr>
          <w:rFonts w:cs="Trebuchet MS" w:ascii="Trebuchet MS" w:hAnsi="Trebuchet MS"/>
          <w:sz w:val="27"/>
          <w:szCs w:val="27"/>
        </w:rPr>
      </w:r>
    </w:p>
    <w:p>
      <w:pPr>
        <w:pStyle w:val="Normal"/>
        <w:jc w:val="both"/>
        <w:rPr>
          <w:rFonts w:ascii="Trebuchet MS" w:hAnsi="Trebuchet MS" w:cs="Trebuchet MS"/>
          <w:sz w:val="26"/>
          <w:szCs w:val="26"/>
        </w:rPr>
      </w:pPr>
      <w:r>
        <w:rPr>
          <w:rFonts w:cs="Trebuchet MS" w:ascii="Trebuchet MS" w:hAnsi="Trebuchet MS"/>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8-14T10:53:00Z</dcterms:modified>
  <cp:revision>28</cp:revision>
  <dc:subject/>
  <dc:title>Notas de Prensa del Ayuntamiento de Jerez</dc:title>
</cp:coreProperties>
</file>