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Cine en mi barrio' llega esta semana a Icovesa, San Ginés, Federico Mayo y San Telmo Viej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s películas proyectadas serán 'Asterix. La residencia de los Dioses' y 'Hogar dulce hogar'</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agosto de 2016.</w:t>
      </w:r>
      <w:r>
        <w:rPr>
          <w:rFonts w:cs="Trebuchet MS" w:ascii="Trebuchet MS" w:hAnsi="Trebuchet MS"/>
          <w:color w:val="000000"/>
          <w:sz w:val="26"/>
          <w:szCs w:val="26"/>
        </w:rPr>
        <w:t xml:space="preserve"> El ciclo 'Cine en mi barrio', organizado por la tenencia de alcaldía de Sostenibilidad, Participación y Movilidad, continúa esta semana con cuatro nuevas proyecciones en diferentes plazas de los distritos sur y oeste. Esta actividad permite disfrutar de cine al aire libre todos los lunes, martes, miércoles y jueves del mes de agosto, a partir de las 22 horas, con películas de animación y familiares dirigidas a disfrutar de una noche de convivencia vecin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propuestas de la semana comienzan hoy con la proyección de  'Asterix. La residencia de los Dioses' en la Plaza del Cante Jondo, en la barriada Icovesa. Mañana martes, la cita será en la plaza Padre Antonio Valdivieso, donde los vecinos podrán disfrutar de la misma pelícu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miércoles se proyectará 'Hogar dulce hogar en el centro de barrio de San Ginés. Esta película podrá verse también el jueves en la Plaza Ramón Mera de San Telmo Vie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objetivos de este ciclo son ofrecer alternativas de ocio familiar a los vecinos de Jerez, y promover un espacio de convivencia donde niños y mayores puedan disfrutar de los espacios de cada barrio. </w:t>
      </w:r>
    </w:p>
    <w:p>
      <w:pPr>
        <w:pStyle w:val="Normal"/>
        <w:jc w:val="both"/>
        <w:rPr/>
      </w:pPr>
      <w:r>
        <w:rPr/>
      </w:r>
    </w:p>
    <w:p>
      <w:pPr>
        <w:pStyle w:val="Normal"/>
        <w:jc w:val="both"/>
        <w:rPr/>
      </w:pPr>
      <w:r>
        <w:rPr>
          <w:rFonts w:cs="Trebuchet MS" w:ascii="Trebuchet MS" w:hAnsi="Trebuchet MS"/>
          <w:sz w:val="26"/>
          <w:szCs w:val="26"/>
        </w:rPr>
        <w:t>'Cine en mi barrio' proyectará este verano un total de nueve películas distintas, todas ellas dirigidas a todos los públicos. El teniente de alcaldesa José Antonio Díaz anima a todos los vecinos a disfrutar de esta programación, que cuenta con una gran respuesta de públic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iclo comenzó la semana pasada con las proyecciones de 'Los Minions' en  la Plaza Listán de Las Torres, y en el patio del CEIP Torresoto. 'Jurasic World' fue el título elegido para ver en la plaza Los Comercios de San Juan de Dios, y el parque de Puertas del Sur.</w:t>
      </w:r>
    </w:p>
    <w:p>
      <w:pPr>
        <w:pStyle w:val="TextBody"/>
        <w:jc w:val="both"/>
        <w:rPr/>
      </w:pPr>
      <w:r>
        <w:rPr/>
      </w:r>
    </w:p>
    <w:p>
      <w:pPr>
        <w:pStyle w:val="TextBody"/>
        <w:jc w:val="both"/>
        <w:rPr>
          <w:rFonts w:ascii="Trebuchet MS" w:hAnsi="Trebuchet MS" w:cs="Trebuchet MS"/>
          <w:sz w:val="26"/>
          <w:szCs w:val="26"/>
        </w:rPr>
      </w:pPr>
      <w:r>
        <w:rPr>
          <w:rFonts w:cs="Trebuchet MS" w:ascii="Trebuchet MS" w:hAnsi="Trebuchet MS"/>
          <w:sz w:val="26"/>
          <w:szCs w:val="26"/>
        </w:rPr>
        <w:t xml:space="preserve">'Cine en mi barrio' proyectará en los próximos días otros títulos tan divertidos como </w:t>
      </w:r>
      <w:r>
        <w:rPr>
          <w:rFonts w:cs="Trebuchet MS" w:ascii="Trebuchet MS" w:hAnsi="Trebuchet MS"/>
          <w:b w:val="false"/>
          <w:bCs w:val="false"/>
          <w:color w:val="000000"/>
          <w:sz w:val="26"/>
          <w:szCs w:val="26"/>
          <w:lang w:val="es-ES"/>
        </w:rPr>
        <w:t xml:space="preserve">'El libro de la vida'; 'La formación de los continentes'; 'Transformers'; 'Vengadores, la era de ultrón'; y 'Los cuatro fantásticos'. El programa se desarrolla dentro de la convocatoria de subvención de Zona con Necesidad de Transformación Social de la Junta de Andalucía. </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8-01T10:48:00Z</cp:lastPrinted>
  <dcterms:modified xsi:type="dcterms:W3CDTF">2016-08-08T08:54:25Z</dcterms:modified>
  <cp:revision>107</cp:revision>
  <dc:subject/>
  <dc:title>Notas de Prensa del Ayuntamiento de Jerez</dc:title>
</cp:coreProperties>
</file>