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El Circuito ofrece mañana una jornada novedosa con múltiples actividades para disfrute de jerezanos y visitante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ste día de puertas abiertas contribuirá a recaudar fondos para la Asociación Reyes Magos</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30 de noviembre de 2012</w:t>
      </w:r>
      <w:r>
        <w:rPr>
          <w:rFonts w:cs="Trebuchet MS" w:ascii="Trebuchet MS" w:hAnsi="Trebuchet MS"/>
          <w:sz w:val="26"/>
          <w:szCs w:val="26"/>
        </w:rPr>
        <w:t xml:space="preserve">. </w:t>
      </w:r>
      <w:r>
        <w:rPr>
          <w:rFonts w:cs="Trebuchet MS" w:ascii="Trebuchet MS" w:hAnsi="Trebuchet MS"/>
          <w:bCs/>
          <w:sz w:val="26"/>
          <w:szCs w:val="26"/>
        </w:rPr>
        <w:t xml:space="preserve">El Circuito de Jerez será mañana sábado escenario de múltiples actividades con motivo de la celebración de su primera jornada de puertas abiertas. El objetivo de esta iniciativa es promocionar el conocimiento del trazado, </w:t>
      </w:r>
      <w:r>
        <w:rPr>
          <w:rFonts w:cs="Trebuchet MS" w:ascii="Trebuchet MS" w:hAnsi="Trebuchet MS"/>
          <w:sz w:val="26"/>
          <w:szCs w:val="26"/>
        </w:rPr>
        <w:t>abriendo las puertas del circuito a Jerez y los jerezanos. Esta iniciativa novedosa y pionera en la ciudad se enmarca dentro de la línea de trabajo iniciada por este Gobierno, de recuperar la gestión pública de estas instalaciones, potenciar la celebración de pruebas y actividades e impulsar su difusión a nivel turístico. Los beneficios de esta actividad irán destinados a la Asociación de Reyes Ma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Las actividades comenzarán a las 10 de la mañana y el primer contacto será el trazado permanente de velocidad de 4.423 metros al que podrán acceder para dar una vuelta controlada de cortesía todo aquel que se haya inscrito previamente. La vuelta en el trazado se podrá hacer en bicicleta, motocicleta o en los coches particulare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Fuera de la pista se instalará un mercado del automóvil, la moto y la bicicleta; un gran mercado de ropa y complementos, una zona infantil con pistas de kars, castillos hinchables, karaoke o tómbola. Igualmente se podrán visitar las instalaciones, la plataforma VIP, la sala de prensa, la sala de control de carreras, visitar el pódium o un box por dentro, dar una vuelta al Circuito en bus, acabando el recorrido en el Museo del Motor donde se encuentra una exposición permanente de artículos de grandes pilotos del automovilismo y el motociclismo como Senna, Valentino Rossi, Hamilton, Aspar, Crivillé o Ángel Niet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También está prevista música en directo y la instalación de un scalextric gigante dentro de los boxes del Circuito que contará con una grada y en el que se organizará un campeonato de exhibición en el que pueden jugar todos los que lo soliciten. Por último, también está previsto carreras de exhibición de vehículos por radio control. La celebración de esta jornada será posible gracias a la participación y colaboración de más de treinta asociaciones y empresa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1:00Z</dcterms:created>
  <dc:creator>Olga</dc:creator>
  <dc:description/>
  <dc:language>en-US</dc:language>
  <cp:lastModifiedBy>SHERRERA</cp:lastModifiedBy>
  <cp:lastPrinted>2008-10-08T09:08:00Z</cp:lastPrinted>
  <dcterms:modified xsi:type="dcterms:W3CDTF">2012-11-30T08:22:00Z</dcterms:modified>
  <cp:revision>3</cp:revision>
  <dc:subject/>
  <dc:title>Notas de Prensa del Ayuntamiento de Jerez</dc:title>
</cp:coreProperties>
</file>