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Ciento ochenta alumnos de la Escuela Universitaria de Mayores se han graduado esta tarde en el Museo de la Atalay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delegada Lidia Menacho ha felicitado a los graduados por “vuestro trabajo, ilusión, y coraje, que compartimos desde este Gobierno por el futuro de nuestra ciudad”</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30 de mayo de 2013</w:t>
      </w:r>
      <w:r>
        <w:rPr>
          <w:rFonts w:cs="Trebuchet MS" w:ascii="Trebuchet MS" w:hAnsi="Trebuchet MS"/>
          <w:sz w:val="26"/>
          <w:szCs w:val="26"/>
        </w:rPr>
        <w:t xml:space="preserve">. </w:t>
      </w:r>
      <w:r>
        <w:rPr>
          <w:rFonts w:cs="Trebuchet MS" w:ascii="Trebuchet MS" w:hAnsi="Trebuchet MS"/>
          <w:bCs/>
          <w:sz w:val="26"/>
          <w:szCs w:val="26"/>
        </w:rPr>
        <w:t>Las delegadas de Educación y Juventud, Lidia Menacho, y Bienestar Social, Igualdad y Salud, Isabel Paredes, han asistido esta tarde a la graduación de los Alumnos del Aula Universitaria de Mayores. El acto ha contado con la presencia del rector de la UCA, Eduardo González Mazo, y del delegado provincial de Salud y Bienestar Social, Ángel Acuña, y se ha celebrado en los Museos de la Atalay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Educación y Juventud ha felicitado a todos los alumnos que se han graduado en el acto celebrado hoy, manifestando que “quiero agradeceros, en nombre del Gobierno municipal, el trabajo, la ilusión y el coraje que habéis demostrado, y aseguraros que compartimos esa misma ilusión y coraje para trabajar por el futuro de nuestra ciudad”. La delegada ha manifestado que “demostráis que queréis seguir formando parte del futuro de nuestra ciudad, y por ello nuestra más sincera enhorabuen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idia Menacho ha agradecido tanto a la Universidad de Cádiz como a la Consejería de Salud y Bienestar Social de la Junta su apuesta por el Aula Universitaria de Mayores, manifestando que “es imprescindible la colaboración de las Administraciones para la coordinación de programas tan importantes como este. Lo más importante de la UCA es su capital humano, y quiero agradecerles el cariño que le ponen a este Aula de Mayores. Y gracias a la Consejería, por trabajar de la mano en este programa por la integración de nuestros may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la tarde de hoy han sido un total de 180 los alumnos que se han graduado, 101 en el primer ciclo, y 79 del segundo ciclo. El Aula Universitaria de Mayores está vinculado al </w:t>
      </w:r>
      <w:hyperlink r:id="rId2" w:tgtFrame="_blank">
        <w:r>
          <w:rPr>
            <w:rStyle w:val="InternetLink"/>
            <w:rFonts w:cs="Trebuchet MS" w:ascii="Trebuchet MS" w:hAnsi="Trebuchet MS"/>
            <w:sz w:val="26"/>
            <w:szCs w:val="26"/>
          </w:rPr>
          <w:t>Vicerrectorado de Docencia y Formación</w:t>
        </w:r>
      </w:hyperlink>
      <w:r>
        <w:rPr>
          <w:rFonts w:cs="Trebuchet MS" w:ascii="Trebuchet MS" w:hAnsi="Trebuchet MS"/>
          <w:sz w:val="26"/>
          <w:szCs w:val="26"/>
        </w:rPr>
        <w:t xml:space="preserve"> de la UCA  en colaboración con la Consejería de Salud y Bienestar Social de la </w:t>
      </w:r>
      <w:hyperlink r:id="rId3" w:tgtFrame="_blank">
        <w:r>
          <w:rPr>
            <w:rStyle w:val="InternetLink"/>
            <w:rFonts w:cs="Trebuchet MS" w:ascii="Trebuchet MS" w:hAnsi="Trebuchet MS"/>
            <w:sz w:val="26"/>
            <w:szCs w:val="26"/>
          </w:rPr>
          <w:t>Junta de Andalucía</w:t>
        </w:r>
      </w:hyperlink>
      <w:r>
        <w:rPr>
          <w:rFonts w:cs="Trebuchet MS" w:ascii="Trebuchet MS" w:hAnsi="Trebuchet MS"/>
          <w:sz w:val="26"/>
          <w:szCs w:val="26"/>
        </w:rPr>
        <w:t>. El número total de alumnos matriculados en las sedes durante el curso académico 2012/13 ha sido de 1.050 alumnos, de los cuales, 486 pertenecen a la sede de Jerez, 441 pertenecen a la de Cádiz, y 123 a la de Algeci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web/organizacion/equipo_gobierno/valum" TargetMode="External"/><Relationship Id="rId3" Type="http://schemas.openxmlformats.org/officeDocument/2006/relationships/hyperlink" Target="http://www.juntadeandalucia.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5-30T18:31:00Z</dcterms:modified>
  <cp:revision>16</cp:revision>
  <dc:subject/>
  <dc:title>Notas de Prensa del Ayuntamiento de Jerez</dc:title>
</cp:coreProperties>
</file>