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t>El I Clinic de Tenis Diputación de Cádiz, impartido por Albert Costa, reunirá el próximo sábado a 240 jugadores de base en la Asociación de Tenis Jerez</w:t>
      </w:r>
    </w:p>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r>
    </w:p>
    <w:p>
      <w:pPr>
        <w:pStyle w:val="Normal"/>
        <w:rPr>
          <w:rFonts w:ascii="Trebuchet MS" w:hAnsi="Trebuchet MS" w:cs="Trebuchet MS"/>
          <w:bCs/>
          <w:sz w:val="34"/>
          <w:szCs w:val="34"/>
        </w:rPr>
      </w:pPr>
      <w:r>
        <w:rPr>
          <w:rFonts w:cs="Trebuchet MS" w:ascii="Trebuchet MS" w:hAnsi="Trebuchet MS"/>
          <w:bCs/>
          <w:sz w:val="34"/>
          <w:szCs w:val="34"/>
        </w:rPr>
        <w:t xml:space="preserve">Felisa Rosado ha presentado el evento junto al diputado provincial de Deportes, al presidente de la Federación Andaluza de Tenis y a los responsables de la ATJ </w:t>
      </w:r>
    </w:p>
    <w:p>
      <w:pPr>
        <w:pStyle w:val="Normal"/>
        <w:rPr>
          <w:rFonts w:ascii="Trebuchet MS" w:hAnsi="Trebuchet MS" w:cs="Trebuchet MS"/>
          <w:bCs/>
          <w:sz w:val="34"/>
          <w:szCs w:val="34"/>
        </w:rPr>
      </w:pPr>
      <w:r>
        <w:rPr>
          <w:rFonts w:cs="Trebuchet MS" w:ascii="Trebuchet MS" w:hAnsi="Trebuchet MS"/>
          <w:bCs/>
          <w:sz w:val="34"/>
          <w:szCs w:val="34"/>
        </w:rPr>
      </w:r>
    </w:p>
    <w:p>
      <w:pPr>
        <w:pStyle w:val="Normal"/>
        <w:rPr>
          <w:rFonts w:ascii="Trebuchet MS" w:hAnsi="Trebuchet MS" w:cs="Trebuchet MS"/>
          <w:bCs/>
          <w:sz w:val="34"/>
          <w:szCs w:val="34"/>
        </w:rPr>
      </w:pPr>
      <w:r>
        <w:rPr>
          <w:rFonts w:cs="Trebuchet MS" w:ascii="Trebuchet MS" w:hAnsi="Trebuchet MS"/>
          <w:bCs/>
          <w:sz w:val="34"/>
          <w:szCs w:val="34"/>
        </w:rPr>
        <w:t xml:space="preserve">La delegada ha agradecido a Diputación, Federación y ATJ su labor para la realización de un evento formativo de referencia y con un invitado de prestigio como Albert Costa </w:t>
      </w:r>
    </w:p>
    <w:p>
      <w:pPr>
        <w:pStyle w:val="Normal"/>
        <w:rPr>
          <w:rFonts w:ascii="Trebuchet MS" w:hAnsi="Trebuchet MS" w:cs="Trebuchet MS"/>
          <w:bCs/>
          <w:sz w:val="34"/>
          <w:szCs w:val="34"/>
        </w:rPr>
      </w:pPr>
      <w:r>
        <w:rPr>
          <w:rFonts w:cs="Trebuchet MS" w:ascii="Trebuchet MS" w:hAnsi="Trebuchet MS"/>
          <w:bCs/>
          <w:sz w:val="34"/>
          <w:szCs w:val="34"/>
        </w:rPr>
      </w:r>
    </w:p>
    <w:p>
      <w:pPr>
        <w:pStyle w:val="Normal"/>
        <w:jc w:val="both"/>
        <w:rPr>
          <w:rFonts w:ascii="Trebuchet MS" w:hAnsi="Trebuchet MS" w:cs="Trebuchet MS"/>
          <w:sz w:val="26"/>
          <w:szCs w:val="26"/>
        </w:rPr>
      </w:pPr>
      <w:r>
        <w:rPr>
          <w:rFonts w:cs="Trebuchet MS" w:ascii="Trebuchet MS" w:hAnsi="Trebuchet MS"/>
          <w:b/>
          <w:sz w:val="26"/>
          <w:szCs w:val="26"/>
        </w:rPr>
        <w:t xml:space="preserve">27 de noviembre de 2013. </w:t>
      </w:r>
      <w:r>
        <w:rPr>
          <w:rFonts w:cs="Trebuchet MS" w:ascii="Trebuchet MS" w:hAnsi="Trebuchet MS"/>
          <w:sz w:val="26"/>
          <w:szCs w:val="26"/>
        </w:rPr>
        <w:t>La delegada de Medio Ambiente y Deportes, Felisa Rosado, junto al diputado provincial de Deportes, Juan José Marmolejo, ha presentado hoy en el Ayuntamiento el Clinic de Tenis “Diputación de Cádiz” que impartirá el ex tenista y actual director deportivo de la Real Federación Española de Tenis, Albert Costa, en la Asociación de Tenis Jerez (ATJ) el próximo sábado 30 del presente mes. El evento está organizado por la Diputación de Cádiz con la colaboración del Ayuntamiento de Jerez y de la ATJ.</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ha comparecido acompañada además del presidente de la Federación Andaluza de Tenis, Juan Miguel Navas; del presidente de la Asociación de Tenis Jerez, Manuel Gil Cano, y del director deportivo de la citada asociación, Nicolás Ballesteros.</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 xml:space="preserve">Rosado ha subrayado en la presentación que “de nuevo Jerez se vincula al deporte a través de un evento que es de referencia para la base, en este caso, del tenis y que tiene repercusión provincial. De nuevo, por lo tanto, Jerez es referencia deportiva y con un clinic que traerá a Jerez a una de las figuras más importantes del tenis en la historia de este deporte en nuestro país: Albert Costa, ganador de Roland Garros y campeón de la Copa Davis tanto como jugador como entrenador. Toda una referencia para los niños y niñas que tomarán parte en este encuentro tan especial y de carácter formativo”.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En este sentido, la delegada ha agradecido “a la Diputación de Cádiz, a la Asociación de Tenis Jerez y a la Asociación de Tenis Jerez su propuesta y puesta en marcha para que seamos anfitriones de este encuentro que tendrá una importante repercusión en la formación tenística de nuestras promesas”.</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El Clinic comenzará a las 10,30 horas y participarán 240 niños y niñas divididos en dos grupos. Están comprendidas las categorías desde benjamín hasta cadete y tomarán parte hasta 12 clubes de la provincia, a los que se ha cursado invitación. El cierre de la jornada está previsto a las 13,30 horas.</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Por su parte, el diputado provincial de Deportes, Juan José Marmolejo, ha valorado “muy positivamente la concreción de este clinic, que no es competitivo, y que tiene su importancia en el valor formativo a través de una figura de referencia como es Albert Costa, que ha sido todo un ejemplo como jugador, como entrenador de la selección española y que también es un excelente profesor. El Servicio de Deportes de la Diputación de Cádiz lo tiene claro en este sentido, el deporte es un vehículo ideal para la educación en valores, por lo que este clinic también tiene el objetivo de que los jóvenes conozcan las claves técnicas del tenis, pero también, a nivel más amplio, que refuercen su formación integral como personas. Quisiera agradecer al Ayuntamiento de Jerez las facilidades que nos han dado para poder realizar este clinic en la ciudad y a la ATJ por la cesión de sus instalaciones y su labor de coordinación”.</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u w:val="single"/>
        </w:rPr>
      </w:pPr>
      <w:r>
        <w:rPr>
          <w:rFonts w:cs="Trebuchet MS" w:ascii="Trebuchet MS" w:hAnsi="Trebuchet MS"/>
          <w:sz w:val="26"/>
          <w:szCs w:val="26"/>
          <w:u w:val="single"/>
        </w:rPr>
        <w:t xml:space="preserve">JUGADORES DE BASE EN JEREZ CON PROYECCIÓN </w:t>
      </w:r>
    </w:p>
    <w:p>
      <w:pPr>
        <w:pStyle w:val="Prrafodelista"/>
        <w:ind w:lef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El presidente de la Federación Andaluza de Tenis, Juan Miguel Navas, ha indicado que “Jerez es ya un referente en el deporte y concretamente en el tenis, en las dos escuelas que hay en la ciudad, se está haciendo una gran labor. Hay jóvenes promesas, tanto en chicos como en chicas, que están progresando muy bien y que tienen una gran proyección. Agradecemos desde la Federación a Diputación y al Ayuntamiento este apoyo e impulso al tenis con la organización de un clinic que tiene como invitado a una referencia histórica del tenis en España como es Albert Costa”.</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Igualmente, el presidente de la Asociación de Tenis Jerez, Manuel Gil Cano, ha afirmado que “es un orgullo para la ATJ poder acoger este evento. Será un día de fiesta en torno al tenis para nuestra asociación, que nació en 1992 y que actualmente tiene 200 alumnos y alumnas. Será por lo tanto un día señalado que reivindicará además la labor de base que venimos realizando durante todo el año”.</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i/>
          <w:sz w:val="26"/>
          <w:szCs w:val="26"/>
        </w:rPr>
        <w:t>(Se adjunta fotografía).</w:t>
      </w:r>
    </w:p>
    <w:p>
      <w:pPr>
        <w:pStyle w:val="Prrafodelista"/>
        <w:ind w:left="0" w:hanging="0"/>
        <w:jc w:val="both"/>
        <w:rPr>
          <w:rFonts w:ascii="Trebuchet MS" w:hAnsi="Trebuchet MS" w:cs="Trebuchet MS"/>
          <w:i/>
          <w:i/>
          <w:sz w:val="26"/>
          <w:szCs w:val="26"/>
        </w:rPr>
      </w:pPr>
      <w:r>
        <w:rPr>
          <w:rFonts w:cs="Trebuchet MS" w:ascii="Trebuchet MS" w:hAnsi="Trebuchet MS"/>
          <w:i/>
          <w:sz w:val="26"/>
          <w:szCs w:val="26"/>
        </w:rPr>
      </w:r>
    </w:p>
    <w:p>
      <w:pPr>
        <w:pStyle w:val="Prrafodelista"/>
        <w:ind w:left="0" w:hanging="0"/>
        <w:jc w:val="both"/>
        <w:rPr/>
      </w:pPr>
      <w:r>
        <w:rPr>
          <w:rFonts w:cs="Trebuchet MS" w:ascii="Trebuchet MS" w:hAnsi="Trebuchet MS"/>
          <w:i/>
          <w:sz w:val="26"/>
          <w:szCs w:val="26"/>
        </w:rPr>
        <w:t xml:space="preserve">Enlace de audio: </w:t>
      </w:r>
      <w:hyperlink r:id="rId2">
        <w:r>
          <w:rPr>
            <w:rStyle w:val="InternetLink"/>
          </w:rPr>
          <w:t>http://snd.sc/Isgdcg</w:t>
        </w:r>
      </w:hyperlink>
      <w:r>
        <w:rPr/>
        <w:t xml:space="preserve"> </w:t>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Cs/>
          <w:sz w:val="36"/>
          <w:szCs w:val="36"/>
        </w:rPr>
      </w:pPr>
      <w:r>
        <w:rPr>
          <w:rFonts w:cs="Trebuchet MS" w:ascii="Trebuchet MS" w:hAnsi="Trebuchet MS"/>
          <w:bCs/>
          <w:sz w:val="36"/>
          <w:szCs w:val="3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0891147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Isgd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5:00Z</dcterms:created>
  <dc:creator>Olga</dc:creator>
  <dc:description/>
  <cp:keywords/>
  <dc:language>en-US</dc:language>
  <cp:lastModifiedBy>Olga</cp:lastModifiedBy>
  <cp:lastPrinted>2013-06-18T12:22:00Z</cp:lastPrinted>
  <dcterms:modified xsi:type="dcterms:W3CDTF">2013-11-27T12:49:00Z</dcterms:modified>
  <cp:revision>23</cp:revision>
  <dc:subject/>
  <dc:title>Notas de Prensa del Ayuntamiento de Jerez</dc:title>
</cp:coreProperties>
</file>