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Carmen Collado agradece a Obra Social de La Caixa su apoyo al Albergue con la entrega de un cheque para productos de aseo y abrigo para sus usuari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La delegada ha asistido a la entrega de esta ayuda económica, por valor de 8.400 euro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6 de febrero de 2016.</w:t>
      </w:r>
      <w:r>
        <w:rPr>
          <w:rFonts w:cs="Trebuchet MS" w:ascii="Trebuchet MS" w:hAnsi="Trebuchet MS"/>
          <w:color w:val="000000"/>
          <w:sz w:val="26"/>
          <w:szCs w:val="26"/>
        </w:rPr>
        <w:t xml:space="preserve"> La teniente de alcaldesa de Igualdad, Acción Social y Medio Rural, Carmen Collado, ha asistido hoy al Albergue Municipal con motivo de la entrega por parte de la Obra Social de La Caixa de una aportación económica dirigida al centro, y realizada dentro de la campaña 'Albergues con Alma'. La Fundación Centro Acogida San José ha sido seleccionada para recibir un cheque por valor de 8.400 euros, destinados a la compra tanto de productos de aseo, como de mantas, toallas y ropa interior, para los usuarios del Albergue.</w:t>
      </w:r>
    </w:p>
    <w:p>
      <w:pPr>
        <w:pStyle w:val="Normal"/>
        <w:jc w:val="both"/>
        <w:rPr/>
      </w:pPr>
      <w:r>
        <w:rPr/>
      </w:r>
    </w:p>
    <w:p>
      <w:pPr>
        <w:pStyle w:val="Normal"/>
        <w:jc w:val="both"/>
        <w:rPr/>
      </w:pPr>
      <w:r>
        <w:rPr>
          <w:rFonts w:cs="Trebuchet MS" w:ascii="Trebuchet MS" w:hAnsi="Trebuchet MS"/>
          <w:color w:val="000000"/>
          <w:sz w:val="26"/>
          <w:szCs w:val="26"/>
        </w:rPr>
        <w:t xml:space="preserve">La delegada ha agradecido a la Obra Social de La Caixa esta aportación económica tan importante, y ha valorado la sensibilidad mostrada hacia un colectivo tan vulnerable como es el que forman los usuarios del Albergue Municipal. Collado ha destacado que “la iniciativa de la obra social de La Caixa dentro de su campaña 'Albergues con Alma' se merece nuestro aplauso y agradecimiento, porque que la iniciativa privada se implique en colaborar con una respuesta social inmediata y necesaria como es la que atiende el Albergue significa un respiro para este recurso municipal y se traduce en un beneficio directo para las personas más necesitadas”. </w:t>
      </w:r>
      <w:r>
        <w:rPr>
          <w:rFonts w:cs="Trebuchet MS" w:ascii="Trebuchet MS" w:hAnsi="Trebuchet MS"/>
          <w:color w:val="000000"/>
          <w:sz w:val="26"/>
          <w:szCs w:val="26"/>
          <w:lang w:val="es-ES"/>
        </w:rPr>
        <w:t>La Obra Social La Caixa ha elegido, además de al Albergue Municipal de Jerez,  a otras cinco instituciones de las provincias de  Huelva, Sevilla y Córdoba para la concesión de estas ayudas económicas.</w:t>
      </w:r>
      <w:r>
        <w:rPr>
          <w:rFonts w:cs="Trebuchet MS" w:ascii="Trebuchet MS" w:hAnsi="Trebuchet MS"/>
          <w:color w:val="000000"/>
          <w:sz w:val="28"/>
          <w:szCs w:val="28"/>
          <w:lang w:val="es-ES"/>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2-26T12:31:27Z</dcterms:modified>
  <cp:revision>104</cp:revision>
  <dc:subject/>
  <dc:title>Notas de Prensa del Ayuntamiento de Jerez</dc:title>
</cp:coreProperties>
</file>