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Carmen Collado y Laura Álvarez felicitan a Down Jerez Aspanido por el éxito del programa 'Yo me prepar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Fudanción Vodafone ha impulsado una acción formativa que incluye prácticas en empres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15 de junio de 2017.</w:t>
      </w:r>
      <w:r>
        <w:rPr>
          <w:rFonts w:cs="Trebuchet MS" w:ascii="Trebuchet MS" w:hAnsi="Trebuchet MS"/>
          <w:b w:val="false"/>
          <w:bCs w:val="false"/>
          <w:sz w:val="26"/>
          <w:szCs w:val="26"/>
        </w:rPr>
        <w:t xml:space="preserve"> Las tenientes de alcaldesa Carmen Collado y Laura Álvarez han asistido hoy a una convocatoria del programa 'Yo me preparo', desarrollado por Down Jerez Aspanido gracias a la iniciativa de Fundación Vodafone España. En la mañana de hoy se ha celebrado, dentro de este programa, el 'Happy Day', una iniciativa dirigida a concienciar sobre los beneficios de la inserción laboral de las personas con síndrome de Down   El acto, que se ha celebrado en el hotel Los Jándalos, ha contado con las intervenciones de jóvenes que han compartido con todos los presentes su experiencia en el proyecto, dirigido a la formación en el uso de las nuevas tecnologías y que incluye la realización de prácticas en empresas de la ciudad.</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Tanto Carmen Collado como Laura Álvarez han agradecido a Fundación Vodafone España el desarrollo de un programa tan importante por cumplir un doble objetivo, la formación de personas con síndrome de Down, y la visualización de sus capacidades para integrarse en el mercado laboral.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simismo, las tenientes de alcaldesa han felicitado a Down Jerez Aspanido tanto por la participación en este programa, como por una trayectoria consolidada dirigida a la integración social y laboral de las personas con síndrome de Dow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6:00Z</dcterms:created>
  <dc:creator>Administracion03</dc:creator>
  <dc:description/>
  <dc:language>en-US</dc:language>
  <cp:lastModifiedBy/>
  <cp:lastPrinted>2017-03-14T11:46:00Z</cp:lastPrinted>
  <dcterms:modified xsi:type="dcterms:W3CDTF">2017-06-15T11:41:55Z</dcterms:modified>
  <cp:revision>391</cp:revision>
  <dc:subject/>
  <dc:title>___________________________________________________________________</dc:title>
</cp:coreProperties>
</file>