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Feproami, CC Albariza, Eduardo Arcas y la película 'Campeones' recibirán los Premios Accesos 2018</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b w:val="false"/>
          <w:bCs w:val="false"/>
          <w:sz w:val="36"/>
          <w:szCs w:val="36"/>
        </w:rPr>
        <w:t>Más de 760 personas participan en un año de actividades que culminará el 3 de diciembre con el acto institucional en La Atalay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19 de noviembre de 2018.</w:t>
      </w:r>
      <w:r>
        <w:rPr>
          <w:rFonts w:cs="Trebuchet MS" w:ascii="Trebuchet MS" w:hAnsi="Trebuchet MS"/>
          <w:b w:val="false"/>
          <w:bCs w:val="false"/>
          <w:sz w:val="26"/>
          <w:szCs w:val="26"/>
        </w:rPr>
        <w:t xml:space="preserve"> La teniente de alcaldesa de Igualdad, Acción Social y Medio Rural, Carmen Collado, ha presentado hoy a los galardonados con los Premios Accesos 2018, que serán reconocidos por su labor a favor de una sociedad más inclusiva, en el acto institucional del Día Internacional de la DisCAPACIDAD, el 3 de diciembre. Este año, la Mesa de la DisCAPACIDAD ha elegido como premiados a la Federación Provincial de Organizaciones de Personas con Discapacidad Intelectual, Parálisis Cerebral y Autismo de Cádiz, en su 30º aniversario; al Colegio Concertado Albariza, por su labor a favor de la inclusión y su campaña 'Un mes, una capacidad'; a la labor profesional como dentista con especial atención a las necesidades de las personas con alguna discapacidad de Eduardo Arcas; y la película 'Campeones'.</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Carmen Collado ha felicitado a los representantes de los galardonados presentes hoy, Begoña Corrales, gerente de Feproami; José Luis Domínguez Pérez , director del CC Albariza, y Eduardo Arcas de los Reyes, destacando que “parecen tres personas muy distintas, que proceden de ámbitos muy diferentes, pero tienen en común su implicación con la inclusión. El 3 de diciembre conmemoramos el Día Internacional de las Personas con DisCAPACIDAD, una fecha que como sabéis, en Jerez celebramos poniendo en valor la capacidad de superación, la diversidad, y el valor de una sociedad plural, en el que nos reconozcamos por nuestros valores, por nuestras inquietudes, y por el afán de sumar y de crecer. Y ese día, en La Atalaya, haremos entrega de nuestros Premios Acceso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sta gala se celebrará el lunes 3 de diciembre, a las 11 horas, en los Museos de La Atalaya, como colofón a todo un año de actividades en el que han participado más de 760 personas. En esta gala, disfrutaremos de una representación a cargo de los alumnos y alumnas del Taller de Teatro que se va a celebrar del 26 al 30 de noviembre con la participación de más de medio centenar de jóvenes de Aspanido, AFAMEDIS, ASMELT, PROINSAFA, y AFANA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También el 3 de diciembre, para continuar con la celebración del Día Internacional, a partir de las 21 horas se celebrará una gran Fiesta Joven, para la que se ha elegido un espacio con los requisitos de accesibilidad y seguridad necesarios, que será SendaLand.</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Collado destaca que “de esta forma, culminaremos un año muy especial, en el que la OMAD ha cumplido quince años de vida, de implicación, y demostrando que el trabajo serio, responsable, y riguroso, multiplica por mil sus efectos cuando se hace con el cariño y la ilusión que ellos y ellas le aportan”. En este año 2018, la OMAD ha desarrollado una programación de actividades con 67 personas en el taller de relajación; 180 haciendo senderismo en Los Toruños; más de 100 visitando Baelo Claudia; cincuenta persona participando en talleres de sexualidad; casi 150 alumnos y alumnas aprendiendo lengua de signos española; 60 chicos y chicas han participado de los talleres de cocina saludable, etcétera.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Galardonado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duardo Arcas ha agradecido el galardón explicando que “este un trabajo que empezamos hace veinte años, con una lista de veinte pacientes, que llegaron a mí y a un compañero mío, y dijimos que sí. Lo hacemos en el hospital San Juan Grande, en colaboración con el SAS, y cumpliendo el requisito de hacer todo el trabajo lo más rápido posible, sin salas de espera, en las menos sesiones posibles, y con anestesia general. Yo soy la cabeza visible, pero hay muchísima gente detrás mía en esta unidad, que ha sido la primera de España”.</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Begoña Corrales, desde Feproami, ha destacado que “llevamos treinta años prestando apoyo a 22 organizaciones de la provincia de Cádiz, intentando mejorar la calidad de vida de las personas, y defendiendo derechos de ciudadanía que son importantes, como el derecho al voto”.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Por su parte, José Luis Domínguez, desde el CC Albariza, ha destacado que “cuando empezamos este proyecto, lo que queríamos era ser coherentes con nuestro modelo educativo, que trabaja la educación en valores. Tenemos un aula de apoyo a la integración y teníamos la necesidad de integrar más a alumnado con diferentes capacidades en nuestro proyecto educativo. Queríamos desarrollar un proyecto que tuviera continuidad en cursos posteriores. A partir de ahí nos pusimos en contacto con el área de Acción Social y recibimos una muy buena colaboración. A partir de ahí planteábamos  trabajar en este curso con siete discapacidades, comenzando con una unidad didáctica para sensibilizar al alumnado”.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cs="Trebuchet MS" w:ascii="Trebuchet MS" w:hAnsi="Trebuchet MS"/>
          <w:b w:val="false"/>
          <w:bCs w:val="false"/>
          <w:i/>
          <w:iCs/>
          <w:color w:val="000000"/>
          <w:sz w:val="26"/>
          <w:szCs w:val="26"/>
        </w:rPr>
        <w:t xml:space="preserve">(Se adjunta fotografía y enlace de audio </w:t>
      </w:r>
      <w:hyperlink r:id="rId2">
        <w:r>
          <w:rPr>
            <w:rStyle w:val="InternetLink"/>
            <w:rFonts w:cs="Trebuchet MS" w:ascii="Trebuchet MS" w:hAnsi="Trebuchet MS"/>
            <w:b w:val="false"/>
            <w:bCs w:val="false"/>
            <w:i/>
            <w:iCs/>
            <w:color w:val="000000"/>
            <w:sz w:val="26"/>
            <w:szCs w:val="26"/>
          </w:rPr>
          <w:t>https://soundcloud.com/aytojerezpress/collado-rp-dia-discapacidad</w:t>
        </w:r>
      </w:hyperlink>
      <w:r>
        <w:rPr>
          <w:rFonts w:cs="Trebuchet MS" w:ascii="Trebuchet MS" w:hAnsi="Trebuchet MS"/>
          <w:b w:val="false"/>
          <w:bCs w:val="false"/>
          <w:i/>
          <w:iCs/>
          <w:color w:val="000000"/>
          <w:sz w:val="26"/>
          <w:szCs w:val="26"/>
        </w:rPr>
        <w:t>)</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ollado-rp-dia-discap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1-19T10:24:00Z</cp:lastPrinted>
  <dcterms:modified xsi:type="dcterms:W3CDTF">2018-11-19T12:58:59Z</dcterms:modified>
  <cp:revision>415</cp:revision>
  <dc:subject/>
  <dc:title/>
</cp:coreProperties>
</file>