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Collado felicita a Amfar-Cádiz por su apuesta por la formación e innovación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4 de julio de 2018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La teniente de alcaldesa de Igualdad, Acción Social y Medio Rural, Carmen Collado, ha asistido hoy a la inauguración de las III Jornadas de Agricultura y Ganadería Ecológicas, organizadas por Amfar-Cádiz, en el edificio CIT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n el acto de presentación, ha intervenido María del Mar Ferral en representación de la organización. Carmen Collado ha expresado su apoyo a jornadas de trabajo tan importantes como ésta, porque “h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oy hablamos de futuro, hablamos de progreso, y hablamos de desarrollo social y económico, porque en eso se basa la agricultura y la ganadería ecológica, en adaptarse a nuevos mercados, en buscar nuevos públicos, en diferenciarse y en alcanzar un valor añadido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teniente de alcaldesa destaca que “jornadas como estas, en las que vamos a aprender de proyectos concretos, vamos a visibilizar a empresas con experiencia y a conocer subvenciones de la Junta, opciones de formación específica, nuevas líneas de mercado... son imprescindibles, porque se trata de crear fortaleza, conocimiento, y confianza”. En el día de hoy, se tratarán temas tan diversos como el control de plagas en la producción ecológica, el olivar de producción ecológica o la cocina con productos ecológ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6"/>
          <w:szCs w:val="26"/>
        </w:rPr>
      </w:pPr>
      <w:r>
        <w:rPr>
          <w:rFonts w:cs="Trebuchet MS" w:ascii="Trebuchet MS" w:hAnsi="Trebuchet MS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6"/>
          <w:szCs w:val="26"/>
        </w:rPr>
      </w:pPr>
      <w:r>
        <w:rPr>
          <w:rFonts w:cs="Trebuchet MS" w:ascii="Trebuchet MS" w:hAnsi="Trebuchet MS"/>
          <w:b/>
          <w:bCs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33" r="-100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6330" cy="9288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3" r="-18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928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7-04T09:48:49Z</dcterms:modified>
  <cp:revision>399</cp:revision>
  <dc:subject/>
  <dc:title/>
</cp:coreProperties>
</file>