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idia Menacho recibe en el Consistorio a participantes en un programa Comenius con el CEIP Alfonso X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15 de mayo de 2014. </w:t>
      </w:r>
      <w:r>
        <w:rPr>
          <w:rFonts w:cs="Arial" w:ascii="Trebuchet MS" w:hAnsi="Trebuchet MS"/>
          <w:sz w:val="26"/>
          <w:szCs w:val="26"/>
        </w:rPr>
        <w:t>La delegada de Educación y Juventud, Lidia Menacho, ha recibido en el Ayuntamiento a un grupo de profesores de diferentes países que participan en un programa Comenius con el CEIP Alfonso X El Sabio. La delegada les ha dado la bienvenida y los ha invitado a disfrutar de la ciudad y a contar con la colaboración municipal para seguir colaborando en proyectos de interés educativo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l Programa Comenius tiene por objeto reforzar la dimensión europea en el campo de la educación Infantil, Primaria y Secundaria, promoviendo la movilidad y la cooperación entre centros educativos. En esta ocasión, los 23 profesores participantes proceden de Rumania, Letonia, Italia, Polonia y Turquía. Los docentes han realizado un pequeño recorrido guiado por la plaza de la Asunción, Alcázar, Alameda Vieja, y Catedral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fotografía)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3:00Z</dcterms:created>
  <dc:creator>amaestro</dc:creator>
  <dc:description/>
  <cp:keywords/>
  <dc:language>en-US</dc:language>
  <cp:lastModifiedBy>Olga</cp:lastModifiedBy>
  <cp:lastPrinted>2013-06-18T12:22:00Z</cp:lastPrinted>
  <dcterms:modified xsi:type="dcterms:W3CDTF">2014-05-15T06:26:00Z</dcterms:modified>
  <cp:revision>25</cp:revision>
  <dc:subject/>
  <dc:title>Notas de Prensa del Ayuntamiento de Jerez</dc:title>
</cp:coreProperties>
</file>