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l PCTA-Jerez acoge un comité técnico de empresas y expertos  en biotecnología agroalimentari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El parque avanza como centro tecnológico y de encuentro de investigadores en el marco del comité sectorial biotecnológico de Corporación Tecnológica de Andalucía (CTA)</w: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Arial" w:ascii="Trebuchet MS" w:hAnsi="Trebuchet MS"/>
          <w:sz w:val="36"/>
          <w:szCs w:val="36"/>
        </w:rPr>
        <w:t xml:space="preserve">Los participantes debatirán sobre el desarrollo de las nuevas generaciones de vacunas para prevenir enfermedades animales y humanas </w: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Arial" w:ascii="Trebuchet MS" w:hAnsi="Trebuchet MS"/>
          <w:sz w:val="36"/>
          <w:szCs w:val="36"/>
        </w:rPr>
        <w:t xml:space="preserve">La empresa Bionaturis promueve esta jornada con ponencias de prestigiosos expertos estadounidenses, brasileños y españoles </w:t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1 de septiembre de 2013.</w:t>
      </w:r>
      <w:r>
        <w:rPr>
          <w:rFonts w:cs="Trebuchet MS" w:ascii="Trebuchet MS" w:hAnsi="Trebuchet MS"/>
          <w:sz w:val="26"/>
          <w:szCs w:val="26"/>
        </w:rPr>
        <w:t xml:space="preserve"> El Parque Científico Tecnológico Agroindustrial de Jerez (PCTA-Jerez) ha acogido hoy un comité técnico sobre biotecnología agroalimentaria, organizado por Corporación Tecnológica de Andalucía (CTA), en el que han participado prestigiosos científicos, empresas y expertos. El tema que ha centrado  este encuentro es el desarrollo de las nuevas generaciones de vacunas para prevenir enfermedades animales y human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sta jornada, que abre el calendario de actividades previstas en este nuevo curso, el PCTA-Jerez avanza como centro tecnológico y de encuentro de investigadores del sector agroindustrial y alimentario, en el marco del comité sectorial biotecnológico de CTA. Esta fundación privada, promovida por la Junta de Andalucía, aglutina entidades y empresas que apuestan por la innovación, la investigación y el desarrollo en la comunidad autónoma. CTA ha elegido en esta ocasión el PCTA-Jerez como lugar estratégico para la organización de uno de sus encuentros periódicos, contando con la acogida del propio parque y con el respaldo de la empresa jerezana biofarmacéutica Bionaturi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su papel de promotor de este encuentro y como empresa integrante de CTA,  Bionaturis ha previsto un programa de ponencias de gran interés, con la participación de prestigiosos investigadores procedentes de USA, Brasil y Españ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bienvenida a los asistentes del comité sectorial biotecnológico de CTA  ha corrido a cargo del director técnico de esta organización, Gerardo Jiménez, así como del consejero delegado de Bionaturis, Víctor Infante y del gerente del PCTA-Jerez, Juan Carlos Race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l término de las conferencias y coloquios, los asistentes han visitado las instalaciones de producción de Bionaturis. Esta </w:t>
      </w:r>
      <w:r>
        <w:rPr>
          <w:rFonts w:cs="Trebuchet MS" w:ascii="Trebuchet MS" w:hAnsi="Trebuchet MS"/>
          <w:bCs/>
          <w:sz w:val="26"/>
          <w:szCs w:val="26"/>
        </w:rPr>
        <w:t xml:space="preserve"> empresa de base tecnológica es una de las implantadas en el PCTA-Jerez. Se </w:t>
      </w:r>
      <w:r>
        <w:rPr>
          <w:rFonts w:cs="Trebuchet MS" w:ascii="Trebuchet MS" w:hAnsi="Trebuchet MS"/>
          <w:sz w:val="26"/>
          <w:szCs w:val="26"/>
        </w:rPr>
        <w:t xml:space="preserve">dedica a desarrollar y fabricar una nueva generación de vacunas de última generación para el sector veterinario y humano mediante su sistema </w:t>
      </w:r>
      <w:r>
        <w:rPr>
          <w:rFonts w:cs="Trebuchet MS" w:ascii="Trebuchet MS" w:hAnsi="Trebuchet MS"/>
          <w:i/>
          <w:sz w:val="26"/>
          <w:szCs w:val="26"/>
        </w:rPr>
        <w:t>flylife</w:t>
      </w:r>
      <w:r>
        <w:rPr>
          <w:rFonts w:cs="Trebuchet MS" w:ascii="Trebuchet MS" w:hAnsi="Trebuchet MS"/>
          <w:sz w:val="26"/>
          <w:szCs w:val="26"/>
        </w:rPr>
        <w:t xml:space="preserve">. Es muy destacable su proyección empresarial y tecnológica y es una de las pocas empresas andaluzas que cotizan en el Mercado Alternativo Bursátil (MAB). Además fue </w:t>
      </w:r>
      <w:r>
        <w:rPr>
          <w:rFonts w:cs="Trebuchet MS" w:ascii="Trebuchet MS" w:hAnsi="Trebuchet MS"/>
          <w:bCs/>
          <w:sz w:val="26"/>
          <w:szCs w:val="26"/>
        </w:rPr>
        <w:t>Premio Ciudad de Jerez a la Iniciativa,</w:t>
      </w:r>
      <w:r>
        <w:rPr>
          <w:rFonts w:cs="Trebuchet MS" w:ascii="Trebuchet MS" w:hAnsi="Trebuchet MS"/>
          <w:sz w:val="26"/>
          <w:szCs w:val="26"/>
        </w:rPr>
        <w:t xml:space="preserve"> en 2010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9:00Z</dcterms:created>
  <dc:creator>FMOLERO</dc:creator>
  <dc:description/>
  <cp:keywords/>
  <dc:language>en-US</dc:language>
  <cp:lastModifiedBy>Olga</cp:lastModifiedBy>
  <cp:lastPrinted>2013-09-05T11:48:00Z</cp:lastPrinted>
  <dcterms:modified xsi:type="dcterms:W3CDTF">2013-09-11T09:44:00Z</dcterms:modified>
  <cp:revision>3</cp:revision>
  <dc:subject/>
  <dc:title/>
</cp:coreProperties>
</file>