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alcaldesa visita la Compañía de María con motivo del Día de Andalucía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La regidora anima a los escolares a participar “porque es la mejor forma de defender vuestras ideas”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5 de febrero de 2013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 xml:space="preserve">La alcaldesa, María José García-Pelayo, junto a la delegada de Educación y Juventud, Lidia Menacho, ha visitado hoy el colegio Compañía de María, donde ha ofrecido una charla a sus escolares dentro de la programación de actos del Día de Andalucía. La regidora, que ha tenido la oportunidad de firmar en el Libro de Honor del Centro, ha animado a los estudiantes de 4º de ESO a apostar por la participación “porque es la mejor forma de defender vuestras ideas”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La alcaldesa ha destacado en su intervención que “celebrar el Día de Andalucía es defender lo nuestro, defender nuestra tierra, el sitio donde debemos aspirar a vivir, a trabajar, y a contar con una buena atención sanitaria y los mejores centros educativos”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La regidora comenzó su intervención explicando a los alumnos el origen de los principales símbolos de la comunidad autónoma andaluza, el Himno de Andalucía, el escudo y la bandera, así como la aprobación del Estatuto de Autonomía y las competencias y órganos de Gobierno de la comunidad autónoma. García-Pelayo atendió las preguntas de los estudiantes, que se han interesado por la reforma del estatuto en el año 2007, por la relación entre comunidad autónoma y nacionalismo histórico, o por la diferencia entre la comunidad andaluza y las comunidades que no siguieron el procedimiento previsto en el artículo 151 de la Constitución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(Adjuntamos fotografía del acto)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2:00Z</dcterms:created>
  <dc:creator>Olga</dc:creator>
  <dc:description/>
  <dc:language>en-US</dc:language>
  <cp:lastModifiedBy>SHERRERA</cp:lastModifiedBy>
  <cp:lastPrinted>2008-10-08T09:08:00Z</cp:lastPrinted>
  <dcterms:modified xsi:type="dcterms:W3CDTF">2013-02-25T12:23:00Z</dcterms:modified>
  <cp:revision>4</cp:revision>
  <dc:subject/>
  <dc:title>Notas de Prensa del Ayuntamiento de Jerez</dc:title>
</cp:coreProperties>
</file>