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espectáculo de música y animación “El Conciertito” se celebrará el próximo sábado en el auditorio de La Caixa-Cajasol</w:t>
      </w:r>
    </w:p>
    <w:p>
      <w:pPr>
        <w:pStyle w:val="TextBodyIndent"/>
        <w:ind w:left="0" w:hanging="0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b w:val="false"/>
          <w:sz w:val="36"/>
        </w:rPr>
        <w:t xml:space="preserve">Con esta actividad, la Delegación de Participación y Distritos, pretende acercar la música clásica a los niños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8 de noviembre de 2012</w:t>
      </w:r>
      <w:r>
        <w:rPr>
          <w:rFonts w:cs="Trebuchet MS" w:ascii="Trebuchet MS" w:hAnsi="Trebuchet MS"/>
          <w:b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La quinta edición del espectáculo de música y animación “El Conciertito”, organizado por la Delegación de Participación Ciudadana y Coordinación de Distritos, se celebrará el próximo sábado, día 1 de diciembre, a partir de las 12 horas, en el auditorio de La Caixa-Cajasol, en la plaza de Las Marinas. Esta actividad se enmarca dentro del programa Otoño Cultural en el Distrito Oeste 2012 y con él se pretende acercar la música clásica a los niños y niñas. “La celebración de este espectáculo de música y animación viene avalada por el éxito de las ediciones anteriores, ya que solemos contar con el respaldo masivo del público a la hora de desarrollarlo”, explica el delegado de Participación Ciudadana y Coordinación de Distritos, José Galvín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te espectáculo de música y animación correrá a cargo de la Banda Municipal de Música y la empresa de animación sociocultural El Duende, que un año más han elaborado un divertido programa en el que se mostrarán diferentes estilos musicales, para que de “manera alegre y divertida, los niños y niñas los conozcan y sean capaces de identificarlos una vez finalice el espectáculo”, asegura José Galví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</w:rPr>
        <w:t>La entrada a “El Conciertito”, actividad similar al “Conciertazo” que emitía TVE, será gratuita hasta completar el aforo de 370 personas del Auditorio de La Caixa-Cajasol (plaza de Las Marinas)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.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8:00Z</dcterms:created>
  <dc:creator>nataliasr</dc:creator>
  <dc:description/>
  <cp:keywords/>
  <dc:language>en-US</dc:language>
  <cp:lastModifiedBy>SHERRERA</cp:lastModifiedBy>
  <cp:lastPrinted>2012-11-28T12:28:00Z</cp:lastPrinted>
  <dcterms:modified xsi:type="dcterms:W3CDTF">2012-11-28T11:44:00Z</dcterms:modified>
  <cp:revision>3</cp:revision>
  <dc:subject/>
  <dc:title/>
</cp:coreProperties>
</file>