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  <w:t xml:space="preserve">La Sala Paúl acogerá el próximo sábado  el concierto de ‘Conecta Kids’ en doble función </w:t>
      </w:r>
    </w:p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El grupo interpretará ‘Conéctate al Verano Clan’, canción oficial promocional de Clan TV en el pasado verano y que ha supuesto el reconocimiento nacional del grupo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Arial" w:ascii="Trebuchet MS" w:hAnsi="Trebuchet MS"/>
          <w:sz w:val="36"/>
          <w:szCs w:val="36"/>
        </w:rPr>
        <w:t>A las 12,30 horas se iniciará la primera sesión y a las 17,30 horas la segunda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sz w:val="36"/>
          <w:szCs w:val="36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30 de diciembre de 2015.</w:t>
      </w:r>
      <w:r>
        <w:rPr>
          <w:rFonts w:cs="Trebuchet MS" w:ascii="Trebuchet MS" w:hAnsi="Trebuchet MS"/>
          <w:sz w:val="26"/>
          <w:szCs w:val="26"/>
        </w:rPr>
        <w:t xml:space="preserve"> La Sala Paúl Espacio Joven, gestionada por la tenencia de Alcaldía de Empleo, Recursos Humanos y Deportes, que dirige Laura Álvarez, acogerá el próximo sábado, día 2 de enero, en doble función sendos conciertos del grupo ‘Conecta Kids’. La primera función comenzará a las 12,30 horas y la segunda, a las 17,30 hor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‘</w:t>
      </w:r>
      <w:r>
        <w:rPr>
          <w:rFonts w:cs="Trebuchet MS" w:ascii="Trebuchet MS" w:hAnsi="Trebuchet MS"/>
          <w:sz w:val="26"/>
          <w:szCs w:val="26"/>
        </w:rPr>
        <w:t>Conecta Kids’ ha incrementado su fama entre los más jóvenes este pasado verano a raíz de la canción oficial del verano del canal de televisión Clan TVE y llamada ‘Conéctate al Verano en Clan’. Sus cuatro componentes proponen en el directo animación en valores infantiles a través de una música rítmica y que propicia el baile. Entre sus coreografías destacan las que promueven el respeto a la naturaleza, el cuidado de los animales y también las de temática lúdica como el buen uso de las redes sociales y videojueg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s entradas, al precio de 6 de euros, se pueden adquirir en la página web </w:t>
      </w: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www.atrapalo.como</w:t>
        </w:r>
      </w:hyperlink>
      <w:r>
        <w:rPr>
          <w:rFonts w:cs="Trebuchet MS" w:ascii="Trebuchet MS" w:hAnsi="Trebuchet MS"/>
          <w:sz w:val="26"/>
          <w:szCs w:val="26"/>
        </w:rPr>
        <w:t xml:space="preserve"> así como en Discos Malamúsica, La Ciudad de los Niños y la propia Delegación de Juventud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cartel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ascaption">
    <w:name w:val="hascap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apalo.com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cp:keywords/>
  <dc:language>en-US</dc:language>
  <cp:lastModifiedBy>amaestro</cp:lastModifiedBy>
  <cp:lastPrinted>2015-12-29T11:53:00Z</cp:lastPrinted>
  <dcterms:modified xsi:type="dcterms:W3CDTF">2015-12-30T11:08:00Z</dcterms:modified>
  <cp:revision>30</cp:revision>
  <dc:subject/>
  <dc:title/>
</cp:coreProperties>
</file>