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38"/>
          <w:szCs w:val="38"/>
        </w:rPr>
      </w:pPr>
      <w:r>
        <w:rPr>
          <w:rFonts w:cs="Trebuchet MS" w:ascii="Trebuchet MS" w:hAnsi="Trebuchet MS"/>
          <w:b/>
          <w:sz w:val="38"/>
          <w:szCs w:val="38"/>
        </w:rPr>
        <w:t>Valderrama protagoniza mañana miércoles en El Alcázar ‘Bajo el Ala del Sombrero’, un homenaje al inolvidable Juanito Valderrama en su centenario</w:t>
      </w:r>
    </w:p>
    <w:p>
      <w:pPr>
        <w:pStyle w:val="Normal"/>
        <w:rPr>
          <w:rFonts w:ascii="Trebuchet MS" w:hAnsi="Trebuchet MS" w:cs="Trebuchet MS"/>
          <w:b/>
          <w:b/>
          <w:sz w:val="38"/>
          <w:szCs w:val="38"/>
        </w:rPr>
      </w:pPr>
      <w:r>
        <w:rPr>
          <w:rFonts w:cs="Trebuchet MS" w:ascii="Trebuchet MS" w:hAnsi="Trebuchet MS"/>
          <w:b/>
          <w:sz w:val="38"/>
          <w:szCs w:val="38"/>
        </w:rPr>
      </w:r>
    </w:p>
    <w:p>
      <w:pPr>
        <w:pStyle w:val="TextBodyIndent"/>
        <w:ind w:left="0" w:right="0" w:hanging="0"/>
        <w:rPr>
          <w:rFonts w:ascii="Trebuchet MS" w:hAnsi="Trebuchet MS" w:cs="Trebuchet MS"/>
          <w:b/>
          <w:b/>
          <w:color w:val="000000"/>
          <w:sz w:val="26"/>
          <w:szCs w:val="26"/>
          <w:lang w:val="es-ES"/>
        </w:rPr>
      </w:pPr>
      <w:r>
        <w:rPr>
          <w:rFonts w:cs="Trebuchet MS" w:ascii="Trebuchet MS" w:hAnsi="Trebuchet MS"/>
          <w:b w:val="false"/>
          <w:sz w:val="34"/>
          <w:szCs w:val="34"/>
          <w:lang w:val="es-ES"/>
        </w:rPr>
        <w:t>Este trabajo de teatro-musical se incluye dentro del ciclo Noches de Bohemia</w:t>
      </w:r>
    </w:p>
    <w:p>
      <w:pPr>
        <w:pStyle w:val="Normal"/>
        <w:jc w:val="both"/>
        <w:rPr>
          <w:rFonts w:ascii="Trebuchet MS" w:hAnsi="Trebuchet MS" w:cs="Trebuchet MS"/>
          <w:b/>
          <w:b/>
          <w:color w:val="000000"/>
          <w:sz w:val="26"/>
          <w:szCs w:val="26"/>
          <w:lang w:val="es-ES"/>
        </w:rPr>
      </w:pPr>
      <w:r>
        <w:rPr>
          <w:rFonts w:cs="Trebuchet MS" w:ascii="Trebuchet MS" w:hAnsi="Trebuchet MS"/>
          <w:b/>
          <w:color w:val="000000"/>
          <w:sz w:val="26"/>
          <w:szCs w:val="26"/>
          <w:lang w:val="es-ES"/>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16 de agosto de 2016.</w:t>
      </w:r>
      <w:r>
        <w:rPr>
          <w:rFonts w:cs="Trebuchet MS" w:ascii="Trebuchet MS" w:hAnsi="Trebuchet MS"/>
          <w:color w:val="000000"/>
          <w:sz w:val="26"/>
          <w:szCs w:val="26"/>
        </w:rPr>
        <w:t xml:space="preserve"> La tenencia de alcaldía de Urbanismo, Dinamización Cultural, Patrimonio y Seguridad, que dirige Francisco Camas, continúa con el ciclo ‘Noches de Bohemia’ que llevará mañana miércoles, día 17 de agosto, a las 22 horas, el espectáculo de Valderrama ‘Bajo el Ala del Sombrero’, un homenaje del joven artista a su padre, Juanito Valderrama, con motivo del centenario de su nacimient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gún explica Valderrama (su nombre es Juan Antonio Valderrama Caballero) el espectáculo “se apoya en un proyecto audiovisual que, bajo el prisma de la vida de Juanito Valderrama hace una reflexión sobre el éxito y sobre el oficio de ser artista, de quien fue un niño prodigio en una España rural, que venía de un entorno totalmente ajeno al mundo artístico, y se relata toda su peripecia vital, con la guerra civil, la posguerra y la transición dando a conocer una vida muy interesante y muy poco conocid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Valderrama subraya la “gran responsabilidad” de actuar en Jerez, “porque es el vaticano del cante flamenco” y, parafraseando a su padre, ha destacado: “Jerez tronco y solera del cante, es la escuela donde aprende desde el más chico al más grande.” Sobre Jerez, el hijo del gran artista jiennense ha vuelto a nombrar a su padre explicando que “es una suerte para un artista ser de Jerez, porque Jerez cuida a su gente, cuida a los artistas y cuida al arte, mi padre siempre lo decía y me gustaría que otros lugares tomaran ejemplo de cómo Jerez cuida a su gente, a sus artist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sz w:val="26"/>
          <w:szCs w:val="26"/>
        </w:rPr>
        <w:t>Según se explica en el dossier informativo del concierto “’Bajo el ala del Sombrero’, es un espectáculo teatro-musical, contado y cantado por Juan Valderrama, autor de esta dramaturgia, en el que se integran la música, el texto, el audiovisual, y testimonios del propio Juanito. Un viaje apasionante en el que se entrelazan la palabra y el cante. Todo comienza en 1916, donde un niño con una voz prodigiosa sueña con llegar a convertirse en un gran artista y no parará hasta lograrlo, coincidiendo con episodios fundamentales de nuestra memoria historia. Dos repúblicas, una guerra civil, una dictadura, la transición y la democraci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eastAsia="Trebuchet MS" w:cs="Trebuchet MS" w:ascii="Trebuchet MS" w:hAnsi="Trebuchet MS"/>
          <w:sz w:val="26"/>
          <w:szCs w:val="26"/>
        </w:rPr>
        <w:t>“</w:t>
      </w:r>
      <w:r>
        <w:rPr>
          <w:rFonts w:cs="Trebuchet MS" w:ascii="Trebuchet MS" w:hAnsi="Trebuchet MS"/>
          <w:sz w:val="26"/>
          <w:szCs w:val="26"/>
        </w:rPr>
        <w:t>Al tiempo se muestran documentos inéditos, fotografías, carteles de espectáculos desde 1929, partituras originales de ese trío de ases que fueron León, Quintero y Quiroga, etc… Testimonios de un valor incalculable para la cultura. A través de la historia, magistralmente narrada por Juan Valderrama que se ha preparado a conciencia como actor para este proyecto, conoceremos las peripecias no solo de Juanito, sino también de otros artistas como, La Niña de los Peines, Tomás Pavón, Pepe Pinto, La Niña de la Puebla, Pepe Marchena, Miguel de Molina, Concha Piquer, entre ot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rebuchet MS" w:cs="Trebuchet MS" w:ascii="Trebuchet MS" w:hAnsi="Trebuchet MS"/>
          <w:sz w:val="26"/>
          <w:szCs w:val="26"/>
        </w:rPr>
        <w:t>“</w:t>
      </w:r>
      <w:r>
        <w:rPr>
          <w:rFonts w:cs="Trebuchet MS" w:ascii="Trebuchet MS" w:hAnsi="Trebuchet MS"/>
          <w:sz w:val="26"/>
          <w:szCs w:val="26"/>
        </w:rPr>
        <w:t>Además de un texto embaucador, y unos temas musicales impresionantes, esta obra es también una gran exposición gráfica recopilada durante años por Juan Valderrama, al que dirige Pepa Gamboam una directora que ha demostrado su prestigio y originalidad entre otras cosas en la puesta en escena. ‘Bajo el Ala del Sombrero’ es el relato de uno de los más grandes artistas españoles del siglo XX, con una vida digna de ser contada: Juanito Valderram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concierto tendrá lugar en El Alcázar de Jerez el miércoles 17 de agosto a las 22 horas dentro del ciclo ‘Noches de Bohemia’, las entradas se pueden adquirir a 20 euros en venta anticipada en los establecimiento Fátima Canca (c/ Tornería, 6), Oficina de Turismo de la Plaza del Arena, Gravinatours (c/ Gravina) y el portal tickentradas. En taquilla el precio de la entrada es de 25 eu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Se adjunta cartel del espectáculo)</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225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250" cy="21971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6020" cy="9348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020" cy="934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5:00Z</dcterms:created>
  <dc:creator>Olga</dc:creator>
  <dc:description/>
  <dc:language>en-US</dc:language>
  <cp:lastModifiedBy/>
  <cp:lastPrinted>2015-03-25T10:03:00Z</cp:lastPrinted>
  <dcterms:modified xsi:type="dcterms:W3CDTF">2016-08-16T10:13:31Z</dcterms:modified>
  <cp:revision>20</cp:revision>
  <dc:subject/>
  <dc:title>Notas de Prensa del Ayuntamiento de Jerez</dc:title>
</cp:coreProperties>
</file>