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Sala Paúl acogerá mañana un concierto a beneficio de Virginia Fernández y Antonio J. Herrera para recaudar fondos con vistas a una necesaria operación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vento se celebrará a partir de las 19 horas y la entrada-donativo es de cinco euro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grupos Los Cucas, Cassette, Los Farelli, entre otros, actuarán desinteresadamente 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sz w:val="27"/>
          <w:szCs w:val="27"/>
        </w:rPr>
        <w:t xml:space="preserve">23 de noviembre de 2012. </w:t>
      </w:r>
      <w:r>
        <w:rPr>
          <w:rFonts w:cs="Trebuchet MS" w:ascii="Trebuchet MS" w:hAnsi="Trebuchet MS"/>
          <w:sz w:val="27"/>
          <w:szCs w:val="27"/>
        </w:rPr>
        <w:t xml:space="preserve">La Delegación de Educación y Juventud, que dirige Lidia Menacho, organizará mañana sábado 24 un concierto benéfico a favor de los pequeños Virginia Fernández Riquelme y Antonio J. Herrera Gastalver, que padecen parálisis cerebral. </w:t>
      </w:r>
    </w:p>
    <w:p>
      <w:pPr>
        <w:pStyle w:val="NormalWeb"/>
        <w:jc w:val="both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 xml:space="preserve">Los fondos que se recauden con esta iniciativa servirán para costear parte de una necesaria operación para la mejoría de su calidad de vida. La entrada-donativo tendrá un coste de cinco euros. </w:t>
      </w:r>
    </w:p>
    <w:p>
      <w:pPr>
        <w:pStyle w:val="NormalWeb"/>
        <w:jc w:val="both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El concierto se iniciará a las 19 horas en la Sala Paúl y en el mismo participarán de manera desinteresada los siguientes grupos: Los Cucas, Cassette, Los Farelli, Potorros, La Papada de Edwin, Hot Garlic, DDT Rock, Inertia y Hot bell, entre otros.</w:t>
      </w:r>
    </w:p>
    <w:p>
      <w:pPr>
        <w:pStyle w:val="NormalWeb"/>
        <w:jc w:val="both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 xml:space="preserve">Asimismo, el grupo “Lolamento” ofrecerá un espectáculo de magia, globoflexia, maquillaje infantil, pompas de jabón gigantes, juegos, tómbola y payasos a las 12 horas y a las 16 horas destinado a público inf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4:00Z</dcterms:created>
  <dc:creator>FMOLERO</dc:creator>
  <dc:description/>
  <dc:language>en-US</dc:language>
  <cp:lastModifiedBy>SHERRERA</cp:lastModifiedBy>
  <dcterms:modified xsi:type="dcterms:W3CDTF">2012-11-23T14:14:00Z</dcterms:modified>
  <cp:revision>3</cp:revision>
  <dc:subject/>
  <dc:title/>
</cp:coreProperties>
</file>