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40"/>
          <w:lang w:val="es-ES_tradnl"/>
        </w:rPr>
      </w:pPr>
      <w:r>
        <w:rPr>
          <w:rFonts w:cs="Trebuchet MS" w:ascii="Trebuchet MS" w:hAnsi="Trebuchet MS"/>
          <w:b/>
          <w:sz w:val="40"/>
          <w:szCs w:val="40"/>
          <w:lang w:val="es-ES_tradnl"/>
        </w:rPr>
        <w:t>La Sala Paúl acogerá el próximo viernes un concierto de rap con vocalistas de diferentes ciudades de España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40"/>
          <w:lang w:val="es-ES_tradnl"/>
        </w:rPr>
      </w:pPr>
      <w:r>
        <w:rPr>
          <w:rFonts w:cs="Trebuchet MS" w:ascii="Trebuchet MS" w:hAnsi="Trebuchet MS"/>
          <w:b/>
          <w:sz w:val="36"/>
          <w:szCs w:val="4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sz w:val="36"/>
          <w:szCs w:val="40"/>
        </w:rPr>
        <w:t xml:space="preserve">En este mismo espacio municipal, el sábado tendrá lugar el concierto de despedida del grupo </w:t>
      </w:r>
      <w:r>
        <w:rPr>
          <w:rFonts w:cs="Trebuchet MS" w:ascii="Trebuchet MS" w:hAnsi="Trebuchet MS"/>
          <w:color w:val="000000"/>
          <w:sz w:val="36"/>
          <w:szCs w:val="36"/>
        </w:rPr>
        <w:t>S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miling Bulldogs</w:t>
      </w:r>
    </w:p>
    <w:p>
      <w:pPr>
        <w:pStyle w:val="Textosinformato"/>
        <w:jc w:val="both"/>
        <w:rPr>
          <w:rFonts w:ascii="Trebuchet MS" w:hAnsi="Trebuchet MS" w:cs="Trebuchet MS"/>
          <w:b/>
          <w:b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val="es-ES_tradnl"/>
        </w:rPr>
        <w:t>28 de septiembre de 2016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. </w:t>
      </w:r>
      <w:r>
        <w:rPr>
          <w:rFonts w:eastAsia="Times New Roman"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es-ES_tradnl" w:eastAsia="zh-CN" w:bidi="ar-SA"/>
        </w:rPr>
        <w:t>La Sala Paúl acogerá el próximo viernes y el sábado dos citas musicales de estilos diferentes pero que se espera cuenten con un gran respaldo por parte del público jerez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es-ES_tradnl" w:eastAsia="zh-CN" w:bidi="ar-SA"/>
        </w:rPr>
        <w:t xml:space="preserve">Concretamente, el próximo viernes, día 30 de septiembre, a partir de las 19 horas, se celebrará una pre-party del </w:t>
      </w:r>
      <w:r>
        <w:rPr>
          <w:rFonts w:eastAsia="Times New Roman" w:cs="Trebuchet MS" w:ascii="Trebuchet MS" w:hAnsi="Trebuchet MS"/>
          <w:b w:val="false"/>
          <w:i/>
          <w:iCs/>
          <w:caps w:val="false"/>
          <w:smallCaps w:val="false"/>
          <w:color w:val="auto"/>
          <w:spacing w:val="0"/>
          <w:sz w:val="26"/>
          <w:szCs w:val="26"/>
          <w:lang w:val="es-ES_tradnl" w:eastAsia="zh-CN" w:bidi="ar-SA"/>
        </w:rPr>
        <w:t>Elephant Fest</w:t>
      </w:r>
      <w:r>
        <w:rPr>
          <w:rFonts w:eastAsia="Times New Roman" w:cs="Trebuchet MS" w:ascii="Trebuchet MS" w:hAnsi="Trebuchet MS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es-ES_tradnl" w:eastAsia="zh-CN" w:bidi="ar-SA"/>
        </w:rPr>
        <w:t xml:space="preserve">. Este evento de música rap contará con la participación de hasta 16 </w:t>
      </w:r>
      <w:r>
        <w:rPr>
          <w:rFonts w:eastAsia="Times New Roman" w:cs="Trebuchet MS" w:ascii="Trebuchet MS" w:hAnsi="Trebuchet MS"/>
          <w:b w:val="false"/>
          <w:i/>
          <w:iCs/>
          <w:caps w:val="false"/>
          <w:smallCaps w:val="false"/>
          <w:color w:val="auto"/>
          <w:spacing w:val="0"/>
          <w:sz w:val="26"/>
          <w:szCs w:val="26"/>
          <w:lang w:val="es-ES_tradnl" w:eastAsia="zh-CN" w:bidi="ar-SA"/>
        </w:rPr>
        <w:t>maestros de ceremonias (MC)</w:t>
      </w:r>
      <w:r>
        <w:rPr>
          <w:rFonts w:eastAsia="Times New Roman" w:cs="Trebuchet MS" w:ascii="Trebuchet MS" w:hAnsi="Trebuchet MS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es-ES_tradnl" w:eastAsia="zh-CN" w:bidi="ar-SA"/>
        </w:rPr>
        <w:t xml:space="preserve"> o vocalistas procedentes de ciudades como Madrid, Málaga, Alicante y Sev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eastAsia="Times New Roman" w:cs="Trebuchet MS" w:ascii="Trebuchet MS" w:hAnsi="Trebuchet MS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es-ES_tradnl" w:eastAsia="zh-CN" w:bidi="ar-SA"/>
        </w:rPr>
        <w:t xml:space="preserve">Con motivo de esta 'Batalla de Gallos' se subirán al escenario de la Sala Paúl vocalistas como </w:t>
      </w:r>
      <w:r>
        <w:rPr>
          <w:rFonts w:eastAsia="Times New Roman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s-ES_tradnl" w:eastAsia="zh-CN" w:bidi="ar-SA"/>
        </w:rPr>
        <w:t xml:space="preserve">Nmigo, Compare Flow, Negro Fresco, 4T, Kiro, Coletiyas, Taliflow, Brandy Plk, Parra, Tiago Aka Tesmc, Puto Moko, Figo, Kingston, Mute  y Sof. Asimismo, se ofrecerán los directos de </w:t>
      </w:r>
      <w:r>
        <w:rPr>
          <w:rFonts w:cs="Trebuchet MS" w:ascii="Trebuchet MS" w:hAnsi="Trebuchet MS"/>
          <w:color w:val="000000"/>
          <w:sz w:val="26"/>
          <w:szCs w:val="26"/>
        </w:rPr>
        <w:t>Sweet Pain, EFE R y Elekip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color w:val="222222"/>
          <w:sz w:val="26"/>
          <w:szCs w:val="26"/>
        </w:rPr>
        <w:t>La estructura de esta actuación musical será de o</w:t>
      </w:r>
      <w:r>
        <w:rPr>
          <w:rFonts w:cs="Trebuchet MS" w:ascii="Trebuchet MS" w:hAnsi="Trebuchet MS"/>
          <w:color w:val="000000"/>
          <w:sz w:val="26"/>
          <w:szCs w:val="26"/>
        </w:rPr>
        <w:t>ctavos: 3 minutos a 2 patrones; cuartos: 3 minutos a 2 patrones con temática; semifinal: 1 minuto ida y vuelta (en total 4 minutos); tercer y cuarto puesto: 3 minutos a 2 patrones; y final: 1 minuto ida y vuelta (replica obligatoria a 2 patrone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s entradas para acudir a este evento ya pueden adquirirse en Ticketea.com y en el teléfono de RRPP (684 054 659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;Geneva" w:hAnsi="Tahoma;Geneva" w:cs="Tahoma;Genev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Concierto de despedida de </w:t>
      </w:r>
      <w:r>
        <w:rPr>
          <w:rFonts w:cs="Trebuchet MS" w:ascii="Trebuchet MS" w:hAnsi="Trebuchet MS"/>
          <w:b/>
          <w:bCs/>
          <w:i/>
          <w:iCs/>
          <w:color w:val="000000"/>
          <w:sz w:val="26"/>
          <w:szCs w:val="26"/>
        </w:rPr>
        <w:t>Smiling Bulldogs</w:t>
      </w:r>
    </w:p>
    <w:p>
      <w:pPr>
        <w:pStyle w:val="TextBody"/>
        <w:jc w:val="both"/>
        <w:rPr>
          <w:rFonts w:ascii="Tahoma;Geneva" w:hAnsi="Tahoma;Geneva" w:cs="Tahoma;Geneva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6"/>
        </w:rPr>
      </w:pPr>
      <w:r>
        <w:rPr>
          <w:rFonts w:cs="Tahoma;Geneva" w:ascii="Tahoma;Geneva" w:hAnsi="Tahoma;Genev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6"/>
        </w:rPr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Además del concierto de rap del viernes, la Sala Paúl acogerá el próximo sábado, día 1 de octubre, el concierto de despedida del grupo </w:t>
      </w: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Smiling Bulldogs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. En esta ocasión, p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resentarán la publicación del que será su último disco, que fue grabado en directo y que lleva por título  'El Pelícano'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Para una noche tan especial, Jiman, Dani, Olmedo, Ernesto, Faé y Ordóñez están preparando un gran repertorio en el que repasarán los momentos más grandes de su carrera y donde también contarán con algunas colaboraciones estelares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'El Pelícano' fue grabado en directo en el café bar El Pelícano de Cádiz en marzo de 2015. Este disco, que es el tercero de los Smiling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Bulldogs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ontiene la esencia de la banda en directo, se nota el calor, el arrope del público y la fuerza con la que tira la banda. Entre otros temas sonaran ‘Move On’, el ‘Leave Me Alone’ en acústico, el ‘Two Heads’, canciones inéditas que nunca antes fueron grabadas y abrumadoras versiones de clásicos de John Lennon, Michael Jackson, Bob Dylan o Prince, entre otros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Se adjuntan carteles de ambos conciertos)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before="0" w:after="90"/>
        <w:ind w:left="0" w:right="0" w:hanging="0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before="90" w:after="90"/>
        <w:ind w:left="0" w:right="0" w:hanging="0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  <w:font w:name="Tahoma">
    <w:altName w:val="Genev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7645" cy="218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218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1415" cy="9333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33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9-28T10:41:58Z</dcterms:modified>
  <cp:revision>34</cp:revision>
  <dc:subject/>
  <dc:title>Notas de Prensa del Ayuntamiento de Jerez</dc:title>
</cp:coreProperties>
</file>