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b/>
          <w:b/>
          <w:sz w:val="40"/>
          <w:szCs w:val="38"/>
        </w:rPr>
      </w:pPr>
      <w:r>
        <w:rPr>
          <w:rFonts w:cs="Trebuchet MS" w:ascii="Trebuchet MS" w:hAnsi="Trebuchet MS"/>
          <w:b/>
          <w:sz w:val="38"/>
          <w:szCs w:val="38"/>
        </w:rPr>
        <w:t>El I Ciclo de Conciertos de Órgano se celebra en la Catedral el 26 y 27 de mayo, con Martin Van Heerde y Ángel Hortas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38"/>
        </w:rPr>
      </w:pPr>
      <w:r>
        <w:rPr>
          <w:rFonts w:cs="Trebuchet MS" w:ascii="Trebuchet MS" w:hAnsi="Trebuchet MS"/>
          <w:b/>
          <w:sz w:val="40"/>
          <w:szCs w:val="38"/>
        </w:rPr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sz w:val="34"/>
          <w:szCs w:val="34"/>
          <w:lang w:val="es-ES"/>
        </w:rPr>
        <w:t>Con entrada libre por invitación, que se podrá recoger en la Catedral, entre otros lugares, los dos conciertos serán a las 20.30 horas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23 de mayo de 2016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a tenencia de alcaldía de Urbanismo, Dinamización Cultural, Patrimonio y Seguridad, que dirige Francisco Camas, colabora en el I Ciclo de Conciertos de Órgano, que se celebra los días 26 y 27 de mayo en la Catedral de Jerez, como una propuesta musical que ofrece la Diócesis de Asidonia-Jerez previa a la celebración del Corpus Christi, que se festeja el domingo próximo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l estreno de este ciclo correrá a cargo del holandés Martin Van Heerde, que interpretará en el órgano del primer templo diocesano obras de Bernard Bach, Johann Sebastián Bach, Händel, Thalben Ball y Kee. Será el 26 de mayo a las 20.30 horas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l organista titular de la Catedral de Jerez, Ángel Hortas protagonizará el segundo concierto, el 27 de mayo a las 20.30 horas, e interpretará de Johann Sebastian Bach, Buxtehude, Mozart, Guridi, Boëly y Boëllmann. Según informa la diócesis, “llama la atención el ‘Tríptico del buen Pastor’, obra de Guridi que podrá escucharse por primera vez en Jerez y que se interpretará en honor del Santísimo en estas vísperas del Corpus Christi.”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ste  ciclo, organizado por el Obispado y el Cabildo Catedral, cuenta con el patrocinio de las empresas Montesierra y Audi Solera Motor y la colaboración del Ayuntamiento de Jerez y Zambrano. La entrada es libre y gratuita previa retirada de entradas en la Catedral o firmas patrocinador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cartel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8440" cy="2193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219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2210" cy="934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934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Sangra3detindependienteCar">
    <w:name w:val="Sangría 3 de t. independiente Car"/>
    <w:basedOn w:val="Fuentedeprrafopredeter1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1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1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1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1">
    <w:name w:val="Sangría 2 de t. independiente1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8:00Z</dcterms:created>
  <dc:creator>Olga</dc:creator>
  <dc:description/>
  <dc:language>en-US</dc:language>
  <cp:lastModifiedBy/>
  <cp:lastPrinted>2015-03-25T10:03:00Z</cp:lastPrinted>
  <dcterms:modified xsi:type="dcterms:W3CDTF">2016-05-23T12:32:33Z</dcterms:modified>
  <cp:revision>8</cp:revision>
  <dc:subject/>
  <dc:title>Notas de Prensa del Ayuntamiento de Jerez</dc:title>
</cp:coreProperties>
</file>