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 w:val="39"/>
          <w:szCs w:val="39"/>
        </w:rPr>
      </w:pPr>
      <w:r>
        <w:rPr>
          <w:rFonts w:cs="Trebuchet MS" w:ascii="Trebuchet MS" w:hAnsi="Trebuchet MS"/>
          <w:szCs w:val="39"/>
        </w:rPr>
        <w:t>El delegado de Participación y Distritos entregó ayer los premios del I Concurso fotográfico “Barrios del Distrito Sur”</w:t>
      </w:r>
    </w:p>
    <w:p>
      <w:pPr>
        <w:pStyle w:val="TextBodyIndent"/>
        <w:ind w:left="142" w:right="-285" w:firstLine="708"/>
        <w:rPr>
          <w:rFonts w:ascii="Trebuchet MS" w:hAnsi="Trebuchet MS" w:cs="Trebuchet MS"/>
          <w:sz w:val="39"/>
          <w:szCs w:val="39"/>
        </w:rPr>
      </w:pPr>
      <w:r>
        <w:rPr>
          <w:rFonts w:cs="Trebuchet MS" w:ascii="Trebuchet MS" w:hAnsi="Trebuchet MS"/>
          <w:sz w:val="39"/>
          <w:szCs w:val="39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b w:val="false"/>
          <w:b w:val="false"/>
          <w:sz w:val="36"/>
          <w:szCs w:val="35"/>
        </w:rPr>
      </w:pPr>
      <w:r>
        <w:rPr>
          <w:rFonts w:cs="Trebuchet MS" w:ascii="Trebuchet MS" w:hAnsi="Trebuchet MS"/>
          <w:b w:val="false"/>
          <w:sz w:val="36"/>
          <w:szCs w:val="35"/>
        </w:rPr>
        <w:t>Con este acto se da por iniciado el Ciclo “Primavera en el Distrito Sur 2014” que se prolongará hasta el 10 de mayo</w:t>
      </w:r>
    </w:p>
    <w:p>
      <w:pPr>
        <w:pStyle w:val="TextBodyIndent"/>
        <w:ind w:left="142" w:right="-285" w:hanging="0"/>
        <w:rPr>
          <w:rFonts w:ascii="Trebuchet MS" w:hAnsi="Trebuchet MS" w:cs="Trebuchet MS"/>
          <w:b w:val="false"/>
          <w:b w:val="false"/>
          <w:sz w:val="36"/>
          <w:szCs w:val="35"/>
        </w:rPr>
      </w:pPr>
      <w:r>
        <w:rPr>
          <w:rFonts w:cs="Trebuchet MS" w:ascii="Trebuchet MS" w:hAnsi="Trebuchet MS"/>
          <w:b w:val="false"/>
          <w:sz w:val="36"/>
          <w:szCs w:val="35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b/>
          <w:bCs/>
          <w:sz w:val="28"/>
          <w:szCs w:val="26"/>
        </w:rPr>
        <w:t>29 de abril de 2014</w:t>
      </w:r>
      <w:r>
        <w:rPr>
          <w:rFonts w:cs="Trebuchet MS" w:ascii="Trebuchet MS" w:hAnsi="Trebuchet MS"/>
          <w:sz w:val="28"/>
          <w:szCs w:val="26"/>
        </w:rPr>
        <w:t>. El delegado de Participación Ciudadana y Coordinación de Distritos, José Galvín, acompañado de la delegada de Bienestar Social, Igualdad y Salud, Isabel Paredes, y la presidenta de la Agrupación Fotográfica San Dionisio, María del Carmen Oliva, entregó los premios a los ganadores del I Concurso fotográfico “Barrios del Sur 2014”, acto con el que se da por iniciado el Ciclo “Primavera en el Distrito Sur 2014”, que se prolongará hasta el 10 de mayo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  <w:t xml:space="preserve">Esta entrega de premios coincide con la apertura de una exposición que la Delegación de Participación Ciudadana y Coordinación de Distritos y la Agrupación Fotográfica San Dionisio han organizado con 35 de las casi 100 fotografías que se han presentado al concurso anteriormente citado. 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sz w:val="28"/>
          <w:szCs w:val="26"/>
        </w:rPr>
        <w:t>Durante este acto, José Galvín agradeció a todos los fotógrafos su participación en esta iniciativa y les animó “a seguir colaborando y plasmando la belleza del Distrito Sur en los próximos certámenes que se organicen, porque estoy seguro que vamos a seguir colaborando de manera muy estrecha con la Agrupación Fotográfica San Dionisio”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  <w:t>Esta exposición podrá ser visitada, hasta el 10 de mayo, en el Centro de Servicios Sociales San Telmo (bajada de San Telmo), en su horario habitual de apertura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n relación a los ganadores, el jurado del I Concurso Fotográfico “Barrios del Distrito Sur” determinó que el primer premio fuera para Julio Bonales Isasi por su fotografía titulada “Barrio Sur: un barrio con encanto”, que refleja la imagen de uno de los muros del IES Romero Vargas. Este premio está dotado de material fotográfico valorado en 300 euros y diploma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 segundo premio fue concedido a Rafael Gómez Lazo y a su fotografía titulada “Elena”, que muestra una vista del Albergue Juvenil situado en la avenida Blas Infante. Este premio está dotado de material fotográfico valorado en 200 euros y diploma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l tercer premio fue para Andrés Rodríguez Bellido y a su fotografía titulada “Desde la azotea”, que muestra una vista general de parte del Distrito Sur. Este premio está dotado de material fotográfico valorado en 100 euros y diploma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Por último, la cantidad y calidad de los trabajos presentados hicieron que el jurado concediera un accésit a José Luis Lozano Romero, por su fotografía titulada “Falda de lunares”, que muestra una visión nocturna de parte del Distrito Sur, y que recibirá material fotográfico valorado en 50 euros y un diploma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i/>
          <w:sz w:val="28"/>
          <w:szCs w:val="26"/>
        </w:rPr>
        <w:t>(Se adjunto fotografía).</w:t>
      </w:r>
    </w:p>
    <w:p>
      <w:pPr>
        <w:pStyle w:val="Normal"/>
        <w:ind w:left="142" w:hanging="0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142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560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2:00Z</dcterms:created>
  <dc:creator>nataliasr</dc:creator>
  <dc:description/>
  <dc:language>en-US</dc:language>
  <cp:lastModifiedBy>nataliasr</cp:lastModifiedBy>
  <cp:lastPrinted>2014-03-20T13:12:00Z</cp:lastPrinted>
  <dcterms:modified xsi:type="dcterms:W3CDTF">2014-04-29T10:32:00Z</dcterms:modified>
  <cp:revision>2</cp:revision>
  <dc:subject/>
  <dc:title>Notas de Prensa del Ayuntamiento de Jerez</dc:title>
</cp:coreProperties>
</file>