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El plazo para el I Concurso de Fotografía 'Paisajes de la Lectura' finaliza el próximo 18 de abril</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cs="Trebuchet MS"/>
          <w:color w:val="000000"/>
          <w:sz w:val="36"/>
          <w:szCs w:val="36"/>
        </w:rPr>
      </w:pPr>
      <w:r>
        <w:rPr>
          <w:rFonts w:eastAsia="Trebuchet MS" w:cs="Trebuchet MS" w:ascii="Trebuchet MS" w:hAnsi="Trebuchet MS"/>
          <w:b w:val="false"/>
          <w:bCs w:val="false"/>
          <w:sz w:val="36"/>
          <w:szCs w:val="36"/>
        </w:rPr>
        <w:t>El certamen, organizado por la delegación de Dinamización Cultural, premiará instantáneas sobre la presencia de los libros en la vida cotidiana</w:t>
      </w:r>
    </w:p>
    <w:p>
      <w:pPr>
        <w:pStyle w:val="Sinespaciado"/>
        <w:bidi w:val="0"/>
        <w:jc w:val="left"/>
        <w:rPr>
          <w:rFonts w:ascii="Trebuchet MS" w:hAnsi="Trebuchet MS" w:cs="Trebuchet MS"/>
          <w:color w:val="000000"/>
          <w:sz w:val="36"/>
          <w:szCs w:val="36"/>
        </w:rPr>
      </w:pPr>
      <w:r>
        <w:rPr>
          <w:rFonts w:cs="Trebuchet MS" w:ascii="Trebuchet MS" w:hAnsi="Trebuchet MS"/>
          <w:color w:val="000000"/>
          <w:sz w:val="36"/>
          <w:szCs w:val="36"/>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2 de abril de 2017.</w:t>
      </w:r>
      <w:r>
        <w:rPr>
          <w:rFonts w:cs="Trebuchet MS" w:ascii="Trebuchet MS" w:hAnsi="Trebuchet MS"/>
          <w:color w:val="000000"/>
          <w:sz w:val="26"/>
          <w:szCs w:val="26"/>
        </w:rPr>
        <w:t xml:space="preserve"> El plazo para la presentación de fotografías para el 'I Concurso de Fotografía Paisajes de la Lectura’ termina el próximo 18 de abril. El certamen está organizado por la tenencia de Alcaldía de Dinamización Cultural,  que dirige Francisco Camas, y diseñado por la Red de Bibliotecas Municipales, con el objetivo de reflejar, a través de la fotografía, la presencia de los libros en la vida diari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sta convocatoria se incluye como novedad dentro de la XVII Campaña de Fomento a la Lectura de 2017 que organiza la Red de Bibliotecas Municipales y cuenta con la colaboración de la Agrupación Fotográfica San Dionisio, Diario de Jerez y la librería La Luna Nuev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l tema del concurso es la lectura y el libro en todos sus paisajes. Se trata, por tanto, y según establecen las bases del certamen, de conseguir reflejar o captar instantes, a través de la fotografía, de esa presencia, “a veces evidente y otras más sutil, que la lectura tiene en la vida cotidian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Podrán participar en este concurso todas aquellas personas mayores de edad, fotógrafos profesionales o aficionados de cualquier nacionalidad, que sean autores de las fotografías que presenten y posean los derechos sobre las mismas. Para dar difusión a la obra fotográfica del certamen se realizará una exposición con los trabajos premiados y las obras seleccionadas.</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Los participantes deberán presentar sus fotografías en la Secretaría de la Biblioteca Municipal Central hasta el próximo 18 de abril, en horario de 10 a 13 horas de lunes a viernes. Cada fotografía deberá ir acompañada de una plica en la que figuren el título de la obra y los datos personales del autor. Cada participante podrá presentar un número máximo de seis instantáneas, que tendrán que ser originales y no premiadas en otro concurs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n esta convocatoria se establecen dos premios: el primero tendrá una dotación de 350 euros y lote de libros de temática fotográfica y el segundo consistirá en un lote de libros de temática fotográfica. El fallo se dará a conocer la semana del 23 de abril, Día Internacional del Libr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l jurado estará compuesto por cinco miembros de las siguientes</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ntidades: Biblioteca Municipal, librería La Luna Nueva, Diario de Jerez, Agrupación Fotográfica Jerezana ‘San Dionisio’, y un profesional de la fotografía. El fallo del jurado será inapelabl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Los derechos de autor de las fotografías premiadas seguirán perteneciendo al mismo. La Delegación de Dinamización Cultural se reservará el derecho de utilizar las imágenes premiadas, citando siempre al autor.</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0370" cy="824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0370" cy="824230"/>
                  </a:xfrm>
                  <a:prstGeom prst="rect">
                    <a:avLst/>
                  </a:prstGeom>
                </pic:spPr>
              </pic:pic>
            </a:graphicData>
          </a:graphic>
        </wp:anchor>
      </w:drawing>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31T10:22:38Z</dcterms:modified>
  <cp:revision>462</cp:revision>
  <dc:subject/>
  <dc:title/>
</cp:coreProperties>
</file>