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pPr>
      <w:r>
        <w:rPr>
          <w:rFonts w:cs="Trebuchet MS" w:ascii="Trebuchet MS" w:hAnsi="Trebuchet MS"/>
          <w:szCs w:val="38"/>
        </w:rPr>
        <w:t>Un total de 30 propuestas gastronómicas realizadas por vecinos y vecinas del Distrito Sur formaron parte del X Concurso-Degustación de Platos Típicos</w:t>
      </w:r>
    </w:p>
    <w:p>
      <w:pPr>
        <w:pStyle w:val="TextBodyIndent"/>
        <w:ind w:left="0" w:right="-285" w:hanging="0"/>
        <w:rPr>
          <w:rFonts w:ascii="Trebuchet MS" w:hAnsi="Trebuchet MS" w:cs="Trebuchet MS"/>
          <w:sz w:val="16"/>
          <w:szCs w:val="38"/>
        </w:rPr>
      </w:pPr>
      <w:r>
        <w:rPr>
          <w:rFonts w:cs="Trebuchet MS" w:ascii="Trebuchet MS" w:hAnsi="Trebuchet MS"/>
          <w:sz w:val="16"/>
          <w:szCs w:val="38"/>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La Delegación de Participación y Distritos organiza esta actividad enmarcada en el Ciclo Otoño Cultural en el Distrito Sur</w:t>
      </w:r>
    </w:p>
    <w:p>
      <w:pPr>
        <w:pStyle w:val="TextBodyIndent"/>
        <w:ind w:left="0" w:right="-285" w:hanging="0"/>
        <w:rPr>
          <w:rFonts w:ascii="Trebuchet MS" w:hAnsi="Trebuchet MS" w:cs="Trebuchet MS"/>
          <w:b w:val="false"/>
          <w:b w:val="false"/>
          <w:sz w:val="28"/>
          <w:szCs w:val="36"/>
        </w:rPr>
      </w:pPr>
      <w:r>
        <w:rPr>
          <w:rFonts w:cs="Trebuchet MS" w:ascii="Trebuchet MS" w:hAnsi="Trebuchet MS"/>
          <w:b w:val="false"/>
          <w:sz w:val="28"/>
          <w:szCs w:val="36"/>
        </w:rPr>
      </w:r>
    </w:p>
    <w:p>
      <w:pPr>
        <w:pStyle w:val="Normal"/>
        <w:jc w:val="both"/>
        <w:rPr/>
      </w:pPr>
      <w:r>
        <w:rPr>
          <w:rFonts w:cs="Trebuchet MS" w:ascii="Trebuchet MS" w:hAnsi="Trebuchet MS"/>
          <w:b/>
          <w:bCs/>
          <w:sz w:val="26"/>
          <w:szCs w:val="26"/>
        </w:rPr>
        <w:t>30 de noviembre de 2012</w:t>
      </w:r>
      <w:r>
        <w:rPr>
          <w:rFonts w:cs="Trebuchet MS" w:ascii="Trebuchet MS" w:hAnsi="Trebuchet MS"/>
          <w:sz w:val="26"/>
          <w:szCs w:val="26"/>
        </w:rPr>
        <w:t>. El X Concurso-Degustación de Platos Típicos y Productos Navideños, que forma parte de la programación del Ciclo ‘Otoño Cultural en el Distrito Sur 2012’ organizado por la Delegación de Participación Ciudadana y Coordinación de Distritos, se celebró ayer por la tarde con éxito de participantes y de público asistente. El delegado de Participación Ciudadana y Coordinación de Distritos, José Galvín, considera todo un éxito que en los tiempos tan difíciles que estamos viviendo se presentaran al certamen un total de 30 platos”. Asimismo, cabe destacar que en el salón de actos del Centro de Servicios Sociales de San Telmo se congregaron alrededor de 100 personas, que tuvieron la oportunidad de degustar alguna de estas propuestas gastronómic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os vecinos y vecinas del Distrito Sur presentaron una gran variedad de recetas, ya que consistían en primeros platos, segundos platos, postres, productos típicos de las cercanas fiestas navideñas,… </w:t>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sz w:val="26"/>
          <w:szCs w:val="26"/>
        </w:rPr>
        <w:t>Un año más, este concurso ha contado con el respaldo de los colectivos ubicados en el Distrito Sur, ya que prácticamente todos los platos presentados fueron elaborados por personas que pertenecen a alguna de estas asociaciones. Concretamente, en la presente edición del certamen se ha contado con la colaboración de Cáritas San Rafael, Asociación de Mujeres Manos Abiertas Hacia el Futuro, Colectivo de Mujeres Amistad y Armonía, Asociación Juvenil Nuestro Padre Jesús del Sufrimiento, Asociación de Vecinos Azul y Blanca, Asociación de Vecinos Plaza José María de Lara, Asociación de Vecinos Nuestra Señora de la Estrella y Asociación de Mujeres La Buena Armonía.</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delegado de Participación Ciudadana y Coordinación de Distritos agradeció “a todos los vecinos y vecinas su participación y su implicación tanto en esta actividad como en todas las que se han organizado con motivo del Ciclo “Otoño Cultural en el Distrito Sur 2012”, que finalizará este fin de sem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ara la elección de las cinco mejores recetas, una vez más se ha contado con la ayuda de la Escuela de Hostelería, ya que el jurado estuvo formado por tres de sus alumnos: Daniel Aguilar Merino, Juan Espinosa Fuente y Alejandro Cabrera Guerrero. Todos ellos contaron con el asesoramiento del jefe de estudios de la citada escuela Vicente Fernández Beliz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Finalmente, el primer premio recayó en Cáritas San Rafael con la elaboración del plato “Garbanzos con langostinos” de Rosario Martín. El segundo premio fue para la Asociación de Mujeres Manos Abiertas con la elaboración de “Carne al chocolate” a cargo de Dolores Argudo. El tercer premio recayó en Cáritas San Rafael con el plato “Lomo a la Angelita” elaborado por Ángeles Ríos. El premio al mejor producto navideño fue concedido a la Asociación de Vecinos Nuestra Señora de la Estrella con un “Flan de Turrón” elaborado por María del Pilar Prieto. También se concedió un accésit al plato con mejor presentación, que fue concedido a la Asociación de Vecinos Azul y Blanca por “Chuletas al horno con guarnición de patatas” elaborada por Rosa Alco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odos los premiados recibieron un obsequio como recuerdo de su participación en este concurso y el primer premio, el accésit a la mejor presentación y el premio al mejor producto navideño recibieron una invitación para una comida o cena para dos personas otorgado por la Escuela de Hostele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sz w:val="26"/>
          <w:szCs w:val="26"/>
        </w:rPr>
      </w:pPr>
      <w:r>
        <w:rPr>
          <w:rFonts w:cs="Trebuchet MS" w:ascii="Trebuchet MS" w:hAnsi="Trebuchet MS"/>
          <w:i/>
          <w:sz w:val="26"/>
          <w:szCs w:val="26"/>
        </w:rPr>
        <w:t>(Se adjunta fotografía del acto de ayer).</w:t>
      </w:r>
    </w:p>
    <w:p>
      <w:pPr>
        <w:pStyle w:val="Normal"/>
        <w:rPr>
          <w:sz w:val="26"/>
          <w:szCs w:val="26"/>
        </w:rPr>
      </w:pPr>
      <w:r>
        <w:rPr>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Prrafodelista">
    <w:name w:val="Párrafo de lista"/>
    <w:basedOn w:val="Normal"/>
    <w:qFormat/>
    <w:pPr>
      <w:ind w:left="708"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38:00Z</dcterms:created>
  <dc:creator>nataliasr</dc:creator>
  <dc:description/>
  <cp:keywords/>
  <dc:language>en-US</dc:language>
  <cp:lastModifiedBy>SHERRERA</cp:lastModifiedBy>
  <dcterms:modified xsi:type="dcterms:W3CDTF">2012-11-30T10:52:00Z</dcterms:modified>
  <cp:revision>3</cp:revision>
  <dc:subject/>
  <dc:title/>
</cp:coreProperties>
</file>