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elegación de Participación y Distritos organizan un año más el XI Concurso de Platos Típicos-Productos Navideños en el Distrito Sur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</w:rPr>
      </w:pPr>
      <w:r>
        <w:rPr>
          <w:rFonts w:cs="Trebuchet MS" w:ascii="Trebuchet MS" w:hAnsi="Trebuchet MS"/>
          <w:b w:val="false"/>
          <w:sz w:val="36"/>
        </w:rPr>
        <w:t>Este certamen gastronómico se celebrará el próximo miércoles por la tarde en el Centro de Servicios Sociales San Telmo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</w:rPr>
      </w:pPr>
      <w:r>
        <w:rPr>
          <w:rFonts w:cs="Trebuchet MS" w:ascii="Trebuchet MS" w:hAnsi="Trebuchet MS"/>
          <w:b w:val="false"/>
          <w:sz w:val="36"/>
        </w:rPr>
      </w:r>
    </w:p>
    <w:p>
      <w:pPr>
        <w:pStyle w:val="Normal"/>
        <w:ind w:right="282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 de diciembre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Delegación de Participación Ciudadana y Coordinación de Distritos ha organizado un año más la XI edición del Concurso-Degustación de Platos Típicos y Productos Navideños, dentro del Ciclo “Otoño en el Distrito Sur 2013”, que se celebrará el próximo miércoles, día 4 de diciembre, a las 19 horas, en el salón de actos del Centro de Servicios Sociales de San Telmo (bajada de San Telmo, s/n).</w:t>
      </w:r>
    </w:p>
    <w:p>
      <w:pPr>
        <w:pStyle w:val="Normal"/>
        <w:ind w:right="28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Trebuchet MS" w:hAnsi="Trebuchet MS"/>
          <w:sz w:val="26"/>
          <w:szCs w:val="26"/>
        </w:rPr>
        <w:t xml:space="preserve">Los protagonistas de este certamen gastronómico serán los vecinos y vecinas del Distrito Sur aficionados a la cocina y que se hayan inscrito para participar en el mismo, ya que serán ellos los que elaboren y presenten los platos típicos. </w:t>
      </w:r>
    </w:p>
    <w:p>
      <w:pPr>
        <w:pStyle w:val="Normal"/>
        <w:ind w:right="28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“</w:t>
      </w:r>
      <w:r>
        <w:rPr>
          <w:rFonts w:cs="Arial" w:ascii="Trebuchet MS" w:hAnsi="Trebuchet MS"/>
          <w:sz w:val="26"/>
          <w:szCs w:val="26"/>
        </w:rPr>
        <w:t>Un años más hemos querido aprovechar la cercanía de las fiestas navideñas para incluir los postres y dulces típicos de Navidad en este concurso. Además, nuestra tierra puede presumir de tener una cultura culinaria histórica en este tipo de repostería”, explica el delegado de Participación Ciudadana y Coordinación de Distritos, José Galvín.</w:t>
      </w:r>
    </w:p>
    <w:p>
      <w:pPr>
        <w:pStyle w:val="Normal"/>
        <w:ind w:right="282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ind w:right="28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Al igual que ha ocurrido en ediciones anteriores, la Escuela de Hostelería de Jerez colabora en el desarrollo de esta actividad. Concretamente, participan como jurado, con personal propio, y aportando premios para los ganadores del concurso.</w:t>
      </w:r>
    </w:p>
    <w:p>
      <w:pPr>
        <w:pStyle w:val="Normal"/>
        <w:ind w:right="28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Una vez que se den a conocer el nombre de los ganadores, todos los asistentes tendrán la oportunidad de degustar todos los platos presentados al concurso.</w:t>
      </w:r>
    </w:p>
    <w:p>
      <w:pPr>
        <w:pStyle w:val="Normal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 xml:space="preserve">Esta actividad </w:t>
      </w:r>
      <w:r>
        <w:rPr>
          <w:rFonts w:cs="Trebuchet MS" w:ascii="Trebuchet MS" w:hAnsi="Trebuchet MS"/>
          <w:sz w:val="26"/>
          <w:szCs w:val="26"/>
        </w:rPr>
        <w:t>está financiada en un 65 por ciento por la Consejería de Igualdad, Salud y Políticas Sociales de la Junta de Andalucía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65pt;height:73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07191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09:00Z</dcterms:created>
  <dc:creator>Olga</dc:creator>
  <dc:description/>
  <cp:keywords/>
  <dc:language>en-US</dc:language>
  <cp:lastModifiedBy>SHERRERA</cp:lastModifiedBy>
  <cp:lastPrinted>2013-12-02T12:49:00Z</cp:lastPrinted>
  <dcterms:modified xsi:type="dcterms:W3CDTF">2013-12-02T12:24:00Z</dcterms:modified>
  <cp:revision>3</cp:revision>
  <dc:subject/>
  <dc:title>Notas de Prensa del Ayuntamiento de Jerez</dc:title>
</cp:coreProperties>
</file>