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vid Eloy Rodríguez presenta el próximo jueves en la Fundación Caballero Bonald sus dos obras más recientes dentro del Ciclo ‘Letras Capitales’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16 de marzo de 2015.</w:t>
      </w:r>
      <w:r>
        <w:rPr>
          <w:rFonts w:cs="Arial" w:ascii="Trebuchet MS" w:hAnsi="Trebuchet MS"/>
          <w:sz w:val="26"/>
          <w:szCs w:val="26"/>
        </w:rPr>
        <w:t xml:space="preserve"> La Fundación Caballero Bonald acogerá el próximo jueves, día 19 de marzo, a las </w:t>
      </w:r>
      <w:r>
        <w:rPr>
          <w:rFonts w:cs="Arial" w:ascii="Trebuchet MS" w:hAnsi="Trebuchet MS"/>
          <w:b/>
          <w:sz w:val="26"/>
          <w:szCs w:val="26"/>
        </w:rPr>
        <w:t>20 horas</w:t>
      </w:r>
      <w:r>
        <w:rPr>
          <w:rFonts w:cs="Arial" w:ascii="Trebuchet MS" w:hAnsi="Trebuchet MS"/>
          <w:sz w:val="26"/>
          <w:szCs w:val="26"/>
        </w:rPr>
        <w:t xml:space="preserve">, dentro del Ciclo ‘Letras Capitales’, que organiza conjuntamente en Jerez el Centro Andaluz de las Letras y la citada Fundación, la presentación de las dos obras más recientes del poeta David Eloy Rodríguez. Los títulos son: </w:t>
      </w:r>
      <w:r>
        <w:rPr>
          <w:rFonts w:cs="Arial" w:ascii="Trebuchet MS" w:hAnsi="Trebuchet MS"/>
          <w:i/>
          <w:sz w:val="26"/>
          <w:szCs w:val="26"/>
        </w:rPr>
        <w:t>Desórdenes</w:t>
      </w:r>
      <w:r>
        <w:rPr>
          <w:rFonts w:cs="Arial" w:ascii="Trebuchet MS" w:hAnsi="Trebuchet MS"/>
          <w:sz w:val="26"/>
          <w:szCs w:val="26"/>
        </w:rPr>
        <w:t xml:space="preserve"> (publicado con Amargord), y </w:t>
      </w:r>
      <w:r>
        <w:rPr>
          <w:rFonts w:cs="Arial" w:ascii="Trebuchet MS" w:hAnsi="Trebuchet MS"/>
          <w:i/>
          <w:sz w:val="26"/>
          <w:szCs w:val="26"/>
        </w:rPr>
        <w:t xml:space="preserve">La Poesía vista desde el espacio </w:t>
      </w:r>
      <w:r>
        <w:rPr>
          <w:rFonts w:cs="Arial" w:ascii="Trebuchet MS" w:hAnsi="Trebuchet MS"/>
          <w:sz w:val="26"/>
          <w:szCs w:val="26"/>
        </w:rPr>
        <w:t xml:space="preserve">(de La Luna Libros). Este autor, afincado en Sevilla, estará acompañada por Helios Fernández Garcés. La entrada al acto es libre y gratuita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David Eloy Rodríguez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Cáceres, 1976). Vive desde 1993 en Sevilla, adonde se trasladó desde Jerez, ciudad en la que transcurrió su infancia. Es licenciado en Comunicación Audiovisual y ha realizado también estudios de Antropología. Se dedica a la literatura y a la acción cultur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ticipa desde 1996 en diferentes proyectos escénicos vinculados a la palabra poética. Ha intervenido recitando su obra en festivales y encuentros literarios y artísticos en España y otros países. Vinculado al colectivo de escritores La Palabra Itinerante desde 1996, realiza desde allí acción cultural, imparte talleres de creación literaria, participa en intervenciones artísticas y en la coordinación de diversas iniciativas culturales. Es uno de los coordinadores de la editorial Libros de la Herid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 autor de los libros de poemas: </w:t>
      </w:r>
      <w:r>
        <w:rPr>
          <w:rFonts w:cs="Trebuchet MS" w:ascii="Trebuchet MS" w:hAnsi="Trebuchet MS"/>
          <w:i/>
          <w:sz w:val="26"/>
          <w:szCs w:val="26"/>
        </w:rPr>
        <w:t>Chrauf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Miedo de ser escarch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Asombros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Los huidos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Para nombrar una ciudad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Lo que iba diciendo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Miedo de ser escarch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Desórdenes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i/>
          <w:sz w:val="26"/>
          <w:szCs w:val="26"/>
        </w:rPr>
        <w:t>La poesía vista desde el espacio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libro-disco </w:t>
      </w:r>
      <w:r>
        <w:rPr>
          <w:rFonts w:cs="Trebuchet MS" w:ascii="Trebuchet MS" w:hAnsi="Trebuchet MS"/>
          <w:i/>
          <w:sz w:val="26"/>
          <w:szCs w:val="26"/>
        </w:rPr>
        <w:t>Su mal espanta</w:t>
      </w:r>
      <w:r>
        <w:rPr>
          <w:rFonts w:cs="Trebuchet MS" w:ascii="Trebuchet MS" w:hAnsi="Trebuchet MS"/>
          <w:sz w:val="26"/>
          <w:szCs w:val="26"/>
        </w:rPr>
        <w:t xml:space="preserve"> incluye una recopilación de sus poemas y los de José María Gómez Valero recitados por ellos mismos, ilustrados por el artista Patricio Hidalgo y musicados y cantados por Daniel Mata en el Callejón del Gato. La obra está prologada por los poetas Juan Carlos Mestre e Isabel Escude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mbién es autor de los libros para niñas y niños </w:t>
      </w:r>
      <w:r>
        <w:rPr>
          <w:rFonts w:cs="Trebuchet MS" w:ascii="Trebuchet MS" w:hAnsi="Trebuchet MS"/>
          <w:i/>
          <w:sz w:val="26"/>
          <w:szCs w:val="26"/>
        </w:rPr>
        <w:t>Este loco mundo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i/>
          <w:sz w:val="26"/>
          <w:szCs w:val="26"/>
        </w:rPr>
        <w:t>Cosas que sucedieron (o no)</w:t>
      </w:r>
      <w:r>
        <w:rPr>
          <w:rFonts w:cs="Trebuchet MS" w:ascii="Trebuchet MS" w:hAnsi="Trebuchet MS"/>
          <w:sz w:val="26"/>
          <w:szCs w:val="26"/>
        </w:rPr>
        <w:t>, ambos escritos junto a Miguel Ángel García Argüez y José María Gómez Valero y con ilustraciones de Amelia Celay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Italia ha publicado el poemario </w:t>
      </w:r>
      <w:r>
        <w:rPr>
          <w:rFonts w:cs="Trebuchet MS" w:ascii="Trebuchet MS" w:hAnsi="Trebuchet MS"/>
          <w:i/>
          <w:sz w:val="26"/>
          <w:szCs w:val="26"/>
        </w:rPr>
        <w:t>Il desiderio è un ospite</w:t>
      </w:r>
      <w:r>
        <w:rPr>
          <w:rFonts w:cs="Trebuchet MS" w:ascii="Trebuchet MS" w:hAnsi="Trebuchet MS"/>
          <w:sz w:val="26"/>
          <w:szCs w:val="26"/>
        </w:rPr>
        <w:t xml:space="preserve"> y también en este país ha sido antologado en la edición bilingüe </w:t>
      </w:r>
      <w:r>
        <w:rPr>
          <w:rFonts w:cs="Trebuchet MS" w:ascii="Trebuchet MS" w:hAnsi="Trebuchet MS"/>
          <w:i/>
          <w:sz w:val="26"/>
          <w:szCs w:val="26"/>
        </w:rPr>
        <w:t>Canto e demolizione. 8 poeti spagnoli contemponanei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xtos y poemas suyos han sido incluidos en diversas antologías, y ha sido traducido al italiano, al francés, al catalán, al inglés, al alemán y al portugué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cribe también canciones y letras flamencas, guiones audiovisuales y video-poemas para diversos artistas y ha intervenido en exposiciones colectivas de arte contemporáneo. Es coautor de los espectáculos artístico-flamencos "¡Qué sabrá el reló de ná..!" y "Deseo", ambos estrenados en el Dublin Flamenco Festival en las ediciones 2013 y 2014, respectivament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Univers 57 Condensed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1">
    <w:name w:val="A1"/>
    <w:qFormat/>
    <w:rPr>
      <w:rFonts w:cs="Univers 57 Condensed;Univers 57 Condensed"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Univers 57 Condensed;Univers 57 Condensed" w:hAnsi="Univers 57 Condensed;Univers 57 Condensed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Univers 57 Condensed;Univers 57 Condensed" w:hAnsi="Univers 57 Condensed;Univers 57 Condensed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Univers 57 Condensed;Univers 57 Condensed" w:hAnsi="Univers 57 Condensed;Univers 57 Condensed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1:00Z</dcterms:created>
  <dc:creator>Olga</dc:creator>
  <dc:description/>
  <dc:language>en-US</dc:language>
  <cp:lastModifiedBy>nataliasr</cp:lastModifiedBy>
  <cp:lastPrinted>2008-10-08T09:08:00Z</cp:lastPrinted>
  <dcterms:modified xsi:type="dcterms:W3CDTF">2015-03-16T12:01:00Z</dcterms:modified>
  <cp:revision>2</cp:revision>
  <dc:subject/>
  <dc:title>Notas de Prensa del Ayuntamiento de Jerez</dc:title>
</cp:coreProperties>
</file>