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0" w:right="-285" w:hanging="0"/>
        <w:jc w:val="left"/>
        <w:rPr>
          <w:rFonts w:ascii="Trebuchet MS" w:hAnsi="Trebuchet MS" w:eastAsia="Trebuchet MS" w:cs="Trebuchet MS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color w:val="000000"/>
          <w:sz w:val="40"/>
          <w:szCs w:val="40"/>
          <w:lang w:val="es-ES"/>
        </w:rPr>
        <w:t>El I Ciclo de Conferencias 'Encuentros del Guadalete' retoma su actividad el próximo jueves en el Centro de Interpretación del Río</w:t>
      </w:r>
    </w:p>
    <w:p>
      <w:pPr>
        <w:pStyle w:val="Normal"/>
        <w:rPr>
          <w:rFonts w:ascii="Trebuchet MS" w:hAnsi="Trebuchet MS" w:eastAsia="Trebuchet MS" w:cs="Trebuchet MS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sz w:val="40"/>
          <w:szCs w:val="40"/>
        </w:rPr>
      </w:r>
    </w:p>
    <w:p>
      <w:pPr>
        <w:pStyle w:val="Default"/>
        <w:bidi w:val="0"/>
        <w:spacing w:before="0" w:after="27"/>
        <w:ind w:left="0" w:right="0" w:hanging="0"/>
        <w:jc w:val="left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36"/>
          <w:szCs w:val="36"/>
          <w:lang w:val="es-ES"/>
        </w:rPr>
        <w:t xml:space="preserve">La programación continua con la conferencia  'Historia del Guadalete a través de las fuentes literarias andalusíes y cristianas' </w:t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16 de enero de 2017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Centro de Interpretación del Bajo Guadalete, en el Parque de Santa Teresa, acogerá el próximo jueves, día 19 de enero, una nueva actividad del I Ciclo de Conferencias 'Encuentros del Guadalete', que se prolongará hasta el mes de marzo. 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Default"/>
        <w:bidi w:val="0"/>
        <w:spacing w:before="0" w:after="27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La programación de este ciclo continua este jueves con la charla sobre la  'Historia del Guadalete a través de las fuentes literarias andalusíes y cristianas', a cargo de Miguel Ángel Borrego Soto, del Centro de Estudios Históricos Jerezanos; Joaquín  Portillo, doctor en Historia Medieval, y el historiador Francisco Jordi Páez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tabs>
          <w:tab w:val="clear" w:pos="720"/>
          <w:tab w:val="left" w:pos="6165" w:leader="none"/>
        </w:tabs>
        <w:bidi w:val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El teniente de alcaldesa de Sostenibilidad, Participación y Movilidad, José Antonio Díaz, ha manifestado que “el ciclo  organizado desde Medio Ambiente está gozando de muy buena  acogida por parte de particulares, colectivos y asociaciones, tal como se ha puesto de manifiesto, en las dos primeras conferencias celebradas con anterioridad a las fechas navideñas”. Con esta programación de conferencias se ha dotado de contenido a esta magnífica instalación, ubicada en el Parque de Santa Teresa, para que sea disfrutada, junto a su maravilloso entorno por todos”.</w:t>
      </w:r>
    </w:p>
    <w:p>
      <w:pPr>
        <w:pStyle w:val="Sinespaciado"/>
        <w:tabs>
          <w:tab w:val="clear" w:pos="720"/>
          <w:tab w:val="left" w:pos="6165" w:leader="none"/>
        </w:tabs>
        <w:bidi w:val="0"/>
        <w:jc w:val="both"/>
        <w:rPr/>
      </w:pPr>
      <w:r>
        <w:rPr/>
      </w:r>
    </w:p>
    <w:p>
      <w:pPr>
        <w:pStyle w:val="Sinespaciado"/>
        <w:tabs>
          <w:tab w:val="clear" w:pos="720"/>
          <w:tab w:val="left" w:pos="6165" w:leader="none"/>
        </w:tabs>
        <w:bidi w:val="0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Cabe recordar que el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nuevo equipamiento ha contado con una inversión total de 225.540 euros, de los que 135.324 euros han sido aportados a través de una subvención del Grupo de Desarrollo Rural (GDR)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>Al margen de la conferencia del próximo jueves, para el 23 de febrero está prevista la charla 'El poblamiento prehistórico en el Bajo Guadalete. Demostración experimental Cantos Tallados', a cargo del ex director del Museo Arqueológico Municipal de El Puerto de Santa María y codirector del Gibraltar Cave Project, Francisco Giles Pacheco y el experto en tecnología prehistórica experimental y miembro de AEQUA, José María Carrascal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Para finalizar el ciclo, el 22 de marzo, Agustín García Lázaro, miembro del Centro de Estudios Históricos Jerezanos y de Ecologistas en Acción Jerez, ofrecerá sus 'Historias del Guadalete'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Todas las actividades se desarrollarán en el Centro de Interpretación del Bajo Guadalete, en el Parque de Santa Teresa, y comenzarán a las 17:30 horas. La entrada es libre hasta completar aforo. </w:t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970" w:leader="none"/>
          <w:tab w:val="left" w:pos="4095" w:leader="none"/>
        </w:tabs>
        <w:ind w:left="0" w:right="0" w:hanging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76375" cy="2181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0145" cy="9332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933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8">
    <w:name w:val="Epígraf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46:00Z</dcterms:created>
  <dc:creator>plopezv</dc:creator>
  <dc:description/>
  <dc:language>en-US</dc:language>
  <cp:lastModifiedBy/>
  <cp:lastPrinted>2016-12-05T14:34:00Z</cp:lastPrinted>
  <dcterms:modified xsi:type="dcterms:W3CDTF">2017-01-16T13:03:40Z</dcterms:modified>
  <cp:revision>70</cp:revision>
  <dc:subject/>
  <dc:title>Notas de Prensa del Ayuntamiento de Jerez</dc:title>
</cp:coreProperties>
</file>