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Carmen Collado asiste a la inauguración del congreso de la Sociedad Andaluza de Medicina Preventiva 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0 de septiembre de 2018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La teniente de alcaldesa de Igualdad, Acción Social y Medio Rural, Carmen Collado, ha participado hoy en la inauguración del V Congreso de Medicina Preventiva y Salud Pública, que se celebra hasta mañana en el Hotel Sherry Park. Collado ha dado la bienvenida a la ciudad a todos los participantes en el mismo, y ha agradecido a los organizadores la elección de Jerez para la convocatoria de este encuentro profesional. La teniente de alcaldesa ha incidido en la importancia de los temas a tratar en este congreso, destacando “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magnífico programa que vais a desarrollar, en el que tratáis temas tan importantes como la salud global, la seguridad del paciente, calidad asistencial o las vacunacion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Carmen Collado ha recordado que “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e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ste Ayuntamiento asume desde la responsabilidad nuestra tarea en la difusión de formación en salud, en hábitos saludables, y en prevención. Desde nuestro Plan Local de Salud, trabajamos para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implementar medidas que generen mayor bienestar y salud, porque invertir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n prevención, significa invertir en futuro y en calidad de vid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0615" cy="9283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928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9-20T09:19:40Z</dcterms:modified>
  <cp:revision>409</cp:revision>
  <dc:subject/>
  <dc:title/>
</cp:coreProperties>
</file>