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presidenta del Consejo Social pide a la Corporación municipal que apruebe la propuesta de nuevos miembro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 xml:space="preserve">Lola Rueda </w:t>
      </w:r>
      <w:r>
        <w:rPr>
          <w:rFonts w:cs="Trebuchet MS" w:ascii="Trebuchet MS" w:hAnsi="Trebuchet MS"/>
          <w:b w:val="false"/>
          <w:bCs w:val="false"/>
          <w:color w:val="181412"/>
          <w:sz w:val="36"/>
          <w:szCs w:val="36"/>
          <w:u w:val="none"/>
        </w:rPr>
        <w:t>expone la necesidad de constituir las comisiones técnicas para que el Consejo comience a abordar los temas específico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rebuchet MS" w:hAnsi="Trebuchet MS" w:cs="Trebuchet MS"/>
          <w:color w:val="181412"/>
          <w:sz w:val="36"/>
          <w:szCs w:val="36"/>
        </w:rPr>
      </w:pPr>
      <w:r>
        <w:rPr>
          <w:rFonts w:cs="Trebuchet MS" w:ascii="Trebuchet MS" w:hAnsi="Trebuchet MS"/>
          <w:color w:val="181412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6 de octu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presidenta del Consejo Social de la Ciudad de Jerez, Lola Rueda, ha emplazado a la Corporación municipal a que apruebe en la sesión del Pleno ordinario de octubre la incorporación de nuevos los miembros del Consejo Social para poder empezar a trabajar en comisiones técnicas que aborden los temas específicos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la Rueda ha valorado temas abordados en la sesión de Consejo Social, propios del funcionamiento interno. “Se han tratado asuntos importantes sobre cómo empezar a funcionar de una manera real y efectiva con el Consejo Social de Jerez. Un punto muy importante es conseguir constituir las comisiones del Consejo Social, que evalúen asuntos de calado para la ciudadanía”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esidenta ha incidido en dos cuestiones, el nombramiento de los nuevos miembros y la necesidad de trabajar en comisiones técnicas. “Estas comisiones deberían dotar de información real y efectiva a los otros miembros del Consejo Social para poder votar de una manera clara y normal sobre asuntos referentes a la ciudad. Estamos en un momento de constitución del Consejo Social de Jerez; hay una parte fundamental del Consejo Social que es la constitución de las comisiones, hay que empezar con nuevas propuestas y sobre todo con los nuevos miembros que se han propuesto en el Consejo Social”, ha subrayad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or este motivo, Lola Rueda ha emplazado a la Corporación municipal a que aprueba la entrada de los nuevos miembros del Consejo Social. “Las propuestas –de miembros- están a la espera de un nuevo Pleno del Ayuntamiento de Jerez en el mes de octubre; esperamos que se aprueben definitivamente las incorporaciones porque son muy importantes”, ha señalado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la Rueda ha explicado que se trata de una ampliación “muy necesaria” por tratarse de miembros relacionados con temas sociales, económicos y en relación al emprendimiento. “Esas incorporaciones deben producirse lo antes posible para que el Consejo Social pueda funcionar con unas comisiones específicas en las que se traten asuntos específicos y podamos ser útiles a la ciudad”, ha apostillad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i/>
          <w:i/>
          <w:iCs/>
          <w:sz w:val="26"/>
          <w:szCs w:val="26"/>
        </w:rPr>
      </w:pPr>
      <w:r>
        <w:rPr>
          <w:rFonts w:eastAsia="Times New Roman" w:cs="Trebuchet MS" w:ascii="Trebuchet MS" w:hAnsi="Trebuchet MS"/>
          <w:i/>
          <w:iCs/>
          <w:sz w:val="26"/>
          <w:szCs w:val="26"/>
        </w:rPr>
        <w:t>(se adjunta fotografía y audio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hyperlink r:id="rId2">
        <w:r>
          <w:rPr>
            <w:rStyle w:val="InternetLink"/>
            <w:rFonts w:eastAsia="Times New Roman" w:cs="Trebuchet MS" w:ascii="Trebuchet MS" w:hAnsi="Trebuchet MS"/>
            <w:sz w:val="26"/>
            <w:szCs w:val="26"/>
          </w:rPr>
          <w:t>https://soundcloud.com/aytojerezpress/lola-rueda-consejo-social</w:t>
        </w:r>
      </w:hyperlink>
      <w:r>
        <w:rPr>
          <w:rFonts w:eastAsia="Times New Roman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ebuchet MS"/>
          <w:b/>
          <w:b/>
          <w:bCs/>
          <w:sz w:val="26"/>
          <w:szCs w:val="26"/>
        </w:rPr>
      </w:pPr>
      <w:r>
        <w:rPr>
          <w:rFonts w:eastAsia="Times New Roman"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6"/>
          <w:szCs w:val="26"/>
        </w:rPr>
      </w:pPr>
      <w:r>
        <w:rPr>
          <w:rFonts w:eastAsia="Times New Roman"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6"/>
          <w:szCs w:val="26"/>
        </w:rPr>
      </w:pPr>
      <w:r>
        <w:rPr>
          <w:rFonts w:eastAsia="Times New Roman"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8870" cy="9291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929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lola-rueda-consejo-so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06T12:39:55Z</dcterms:modified>
  <cp:revision>394</cp:revision>
  <dc:subject/>
  <dc:title/>
</cp:coreProperties>
</file>