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Ayuntamiento firma un convenio de colaboración con la asociación SOS Bebés Robado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lang w:val="es-ES_tradnl"/>
        </w:rPr>
      </w:pPr>
      <w:r>
        <w:rPr>
          <w:rFonts w:cs="Trebuchet MS" w:ascii="Trebuchet MS" w:hAnsi="Trebuchet MS"/>
          <w:b/>
          <w:sz w:val="28"/>
          <w:lang w:val="es-ES_tradnl"/>
        </w:rPr>
      </w:r>
    </w:p>
    <w:p>
      <w:pPr>
        <w:pStyle w:val="Normal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  <w:t>El objetivo es facilitar gestiones y trámites que dependan de instalaciones municipales</w:t>
      </w:r>
    </w:p>
    <w:p>
      <w:pPr>
        <w:pStyle w:val="Normal"/>
        <w:jc w:val="both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7 de junio de 2013.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-Pelayo, ha firmado esta mañana un convenio de colaboración con la presidenta de la Asociación SOS Bebés Robados de Cádiz, Rosario Herrera González, con el objetivo de facilitar los trámites y las gestiones que los miembros de la entidad necesiten en las instalaciones municipales. En el acto ha estado presente también la delegada de Bienestar Social, Igualdad y Salud, Isabel Pared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incipal objetivo del convenio suscrito esta mañana es facilitar las gestiones y los trámites documentales que dependan de los archivos municipales para que las posibles víctimas de presuntas irregularidades puedan obtener información que les permita la comprobación y la investigación de los hech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ediante el acuerdo se facilitará y priorizará las gestiones de consulta de documentación y certificaciones de la información que obre en los archivos y expedientes de propiedad municipal como el Archivo Histórico Municipal y el Negociado del Cementerio municipal que puedan ser solicitados por la Asociación, alguno de sus miembros o la autoridad competent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gualmente, se facilitará la exhumación de cadáveres cuyos interesados sean personas representadas legalmente por la Asociación y hayan sido autorizadas por la autoridad competente,  previa solicitud oficial. De igual manera, se autorizará el acceso a los medios de comunicación a las instalaciones del cementerio para presenciar y grabar las exhumaciones autorizadas judicialmente, cuando así lo soliciten los interesados o sus representantes legal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OS Bebés Robados es una asociación sin ánimo de lucro constituida en 2011 con carácter provincial. Está federada a nivel nacional con otras 22 asociaciones en la Federación Coordinadora X-24. Son sus principales fines orientar, informar y asesorar a personas que sospechen ser víctimas de apropiación indebida de un familiar menor o adopción irregular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sociación ayuda a esclarecer el origen de personas que fueron entregadas en adopción irregular y busca apoyo para exigir responsabilidad penal o civil a las personas e instituciones que hayan contribuido o intervenido en cualquier acción irregular. Actualmente, la asociación cuenta con 149 socios en la provincia, muchos de ellos de Jer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 adjunta foto y los siguientes enlaces de audio: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/>
        <w:t>Declaraciones de Luisa Fernanda Terrazas, vicepresidenta de la Asociación SOS Bebés Robados en Cádiz y delegada en Jere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nd.sc/17EE3N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ciones Isabel Paredes sobre convenio con Asociación SOS Bebés Robad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nd.sc/10YbwiV</w:t>
        </w:r>
      </w:hyperlink>
      <w:r>
        <w:rPr/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es-ES_tradnl" w:eastAsia="es-ES_tradnl"/>
        </w:rPr>
      </w:pPr>
      <w:r>
        <w:rPr>
          <w:rFonts w:cs="Times New Roman" w:ascii="Times New Roman" w:hAnsi="Times New Roman"/>
          <w:sz w:val="20"/>
          <w:szCs w:val="26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sz w:val="20"/>
          <w:lang w:val="es-ES_tradnl" w:eastAsia="es-ES_tradnl"/>
        </w:rPr>
      </w:pPr>
      <w:r>
        <w:rPr>
          <w:rFonts w:cs="Times New Roman" w:ascii="Times New Roman" w:hAnsi="Times New Roman"/>
          <w:sz w:val="20"/>
          <w:lang w:val="es-ES_tradnl" w:eastAsia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d.sc/17EE3Nx" TargetMode="External"/><Relationship Id="rId3" Type="http://schemas.openxmlformats.org/officeDocument/2006/relationships/hyperlink" Target="http://snd.sc/10Ybwi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9:00Z</dcterms:created>
  <dc:creator>amaestro</dc:creator>
  <dc:description/>
  <cp:keywords/>
  <dc:language>en-US</dc:language>
  <cp:lastModifiedBy>Olga</cp:lastModifiedBy>
  <cp:lastPrinted>2008-10-08T09:08:00Z</cp:lastPrinted>
  <dcterms:modified xsi:type="dcterms:W3CDTF">2013-06-27T11:43:00Z</dcterms:modified>
  <cp:revision>13</cp:revision>
  <dc:subject/>
  <dc:title>Notas de Prensa del Ayuntamiento de Jerez</dc:title>
</cp:coreProperties>
</file>