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vilidad ha programado cortes parciales de tráfico en Carmen Hombre Ponzoa y Camino Albadalejo por labores de poda de arbolado 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s cortes serán de 8 a 15 horas y estarán regulados por la Policía Local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6</w:t>
      </w:r>
      <w:r>
        <w:rPr>
          <w:rFonts w:cs="Trebuchet MS" w:ascii="Trebuchet MS" w:hAnsi="Trebuchet MS"/>
          <w:b/>
          <w:sz w:val="26"/>
          <w:szCs w:val="26"/>
        </w:rPr>
        <w:t xml:space="preserve"> de febrero de 2014.</w:t>
      </w:r>
      <w:r>
        <w:rPr>
          <w:rFonts w:cs="Trebuchet MS" w:ascii="Trebuchet MS" w:hAnsi="Trebuchet MS"/>
          <w:sz w:val="26"/>
          <w:szCs w:val="26"/>
        </w:rPr>
        <w:t xml:space="preserve"> El Servicio de Movilidad ha programado mañana viernes, 7 de febrero, distintos cortes parciales de tráfico en la calle Carmen Hombre Ponzoa (Distrito Sur) y Camino Aldalejo en horario de 8 a 15 horas debido a las labores derivadas del Plan de Poda de arbolado impulsado por la Delegación de Medio Ambiente y Deportes. La Policía Local regulará el tráfico en la zona para garantizar la fluidez de la circulación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simismo, por recogida de naranjas, en horario de 8 a 15 horas, habrá cortes parciales de tráfico en las calles Chancillería, Puerta Nueva, Plaza San Juan y Plaza Mendoza. 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3:00Z</dcterms:created>
  <dc:creator>FMOLERO</dc:creator>
  <dc:description/>
  <cp:keywords/>
  <dc:language>en-US</dc:language>
  <cp:lastModifiedBy>FMOLERO</cp:lastModifiedBy>
  <dcterms:modified xsi:type="dcterms:W3CDTF">2014-02-06T13:58:00Z</dcterms:modified>
  <cp:revision>16</cp:revision>
  <dc:subject/>
  <dc:title/>
</cp:coreProperties>
</file>