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Movilidad procederá mañana al corte de la céntrica calle Empedrada en el tramo entre la Plazuela y la calle Plata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El corte, debido a la celebración de una tradicional Zambomba en la zona, se producirá a partir de las 13 horas y estará vigente hasta las 8 horas del domingo 2 de diciembre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30 de noviembre de 2012.</w:t>
      </w:r>
      <w:r>
        <w:rPr>
          <w:rFonts w:cs="Tahoma" w:ascii="Trebuchet MS" w:hAnsi="Trebuchet MS"/>
          <w:sz w:val="26"/>
          <w:szCs w:val="26"/>
        </w:rPr>
        <w:t xml:space="preserve"> La Delegación de Urbanismo y Movilidad, que dirige Agustín Muñoz, procederá al corte de tráfico mañana de la calle Empedrada  desde las 13 horas hasta las 8 horas del domingo 2 de diciembre debido a la celebración de Zambomba en la zona. Se cortará el tramo comprendido entre la Plazuela Nuestro Padre Jesús de la Sentencia y la calle Plat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En otro orden de cosas, cabe significar los cortes de tráfico que se producirán los siguientes días: el próximo lunes 3 de diciembre quedará cortada la céntrica calle </w:t>
      </w:r>
      <w:r>
        <w:rPr>
          <w:rFonts w:cs="Tahoma" w:ascii="Trebuchet MS" w:hAnsi="Trebuchet MS"/>
          <w:b/>
          <w:sz w:val="26"/>
          <w:szCs w:val="26"/>
        </w:rPr>
        <w:t>Santa Cecilia</w:t>
      </w:r>
      <w:r>
        <w:rPr>
          <w:rFonts w:cs="Tahoma" w:ascii="Trebuchet MS" w:hAnsi="Trebuchet MS"/>
          <w:sz w:val="26"/>
          <w:szCs w:val="26"/>
        </w:rPr>
        <w:t xml:space="preserve"> en horario de 7 a 15 horas debido a tareas de reposición de calzada. Movilidad dispondrá un itinerario alternativo para los vehículos que transiten por la zona de manera que los procedentes de la calle Barja en dirección a calle Santa Cecilia sean desviados por la calle Santa Clar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Asimismo, también la semana entrante, concretamente el martes 4, será cortada la calle </w:t>
      </w:r>
      <w:r>
        <w:rPr>
          <w:rFonts w:cs="Tahoma" w:ascii="Trebuchet MS" w:hAnsi="Trebuchet MS"/>
          <w:b/>
          <w:sz w:val="26"/>
          <w:szCs w:val="26"/>
        </w:rPr>
        <w:t>Arcos</w:t>
      </w:r>
      <w:r>
        <w:rPr>
          <w:rFonts w:cs="Tahoma" w:ascii="Trebuchet MS" w:hAnsi="Trebuchet MS"/>
          <w:sz w:val="26"/>
          <w:szCs w:val="26"/>
        </w:rPr>
        <w:t xml:space="preserve"> de 8,30 a 13 horas por labores de reposición de calzada. De esta manera, los vehículos procedentes de la calle Medina y Cerrón con dirección Arcos serán desviados hacia la calle Honda. </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pPr>
      <w:r>
        <w:rPr>
          <w:rFonts w:cs="Tahoma" w:ascii="Trebuchet MS" w:hAnsi="Trebuchet MS"/>
          <w:sz w:val="26"/>
          <w:szCs w:val="26"/>
        </w:rPr>
        <w:t xml:space="preserve">Igualmente, la calle </w:t>
      </w:r>
      <w:r>
        <w:rPr>
          <w:rFonts w:cs="Tahoma" w:ascii="Trebuchet MS" w:hAnsi="Trebuchet MS"/>
          <w:b/>
          <w:sz w:val="26"/>
          <w:szCs w:val="26"/>
        </w:rPr>
        <w:t xml:space="preserve">Ponce </w:t>
      </w:r>
      <w:r>
        <w:rPr>
          <w:rFonts w:cs="Tahoma" w:ascii="Trebuchet MS" w:hAnsi="Trebuchet MS"/>
          <w:sz w:val="26"/>
          <w:szCs w:val="26"/>
        </w:rPr>
        <w:t>se cortará en horario de 15,30 a 19,30 horas por tareas de hormigonado. Los vehículos procedentes de la calle Guadalete con dirección calle Ponce, serán desviados hacia la calle Pozo Olivar, Pizarro y avenida Duque de Abrantes. Durante el citado corte de tráfico, se cambiará el sentido de la circulación habitual de la calle Pozo Olivar.</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Finalmente, el miércoles 5 de diciembre quedará cortada de 9,30 a 12,30 horas la calle </w:t>
      </w:r>
      <w:r>
        <w:rPr>
          <w:rFonts w:cs="Tahoma" w:ascii="Trebuchet MS" w:hAnsi="Trebuchet MS"/>
          <w:b/>
          <w:sz w:val="26"/>
          <w:szCs w:val="26"/>
        </w:rPr>
        <w:t>Pozo Olivar</w:t>
      </w:r>
      <w:r>
        <w:rPr>
          <w:rFonts w:cs="Tahoma" w:ascii="Trebuchet MS" w:hAnsi="Trebuchet MS"/>
          <w:sz w:val="26"/>
          <w:szCs w:val="26"/>
        </w:rPr>
        <w:t xml:space="preserve"> por inspección del colector. Los vehículos procedentes de calle Pizarro dirección Pozo Olivar serán desviados hacia la avenida Duque de Abrantes. En cambio, los procedentes de la avenida Duque de Abrantes se desviarán por la calle Pizarro.</w:t>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5:00Z</dcterms:created>
  <dc:creator>FMOLERO</dc:creator>
  <dc:description/>
  <dc:language>en-US</dc:language>
  <cp:lastModifiedBy>FMOLERO</cp:lastModifiedBy>
  <dcterms:modified xsi:type="dcterms:W3CDTF">2012-11-30T11:05:00Z</dcterms:modified>
  <cp:revision>1</cp:revision>
  <dc:subject/>
  <dc:title/>
</cp:coreProperties>
</file>