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sz w:val="40"/>
          <w:u w:val="single"/>
        </w:rPr>
        <w:t>Nota de servicio</w:t>
      </w:r>
      <w:r>
        <w:rPr>
          <w:rFonts w:cs="Trebuchet MS" w:ascii="Trebuchet MS" w:hAnsi="Trebuchet MS"/>
          <w:b/>
          <w:sz w:val="4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6 de agost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l Servicio de Movilidad y la Policía Local regularán el tráfico en la calle Compañía de María mañana miércoles 17, jueves 18 y viernes 19, de 8 a 18 horas, con motivo de un corte de tráfico por trabajos de reposición de calz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2250" cy="219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219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6020" cy="93484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934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5-03-25T10:03:00Z</cp:lastPrinted>
  <dcterms:modified xsi:type="dcterms:W3CDTF">2016-08-16T09:14:57Z</dcterms:modified>
  <cp:revision>101</cp:revision>
  <dc:subject/>
  <dc:title>Notas de Prensa del Ayuntamiento de Jerez</dc:title>
</cp:coreProperties>
</file>