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ala Paúl acoge este domingo el encuentro ‘Cromosoma solidario’ a beneficio de Aspanid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Rotary Club ha organizado una convivencia con música, rifas, una exposición y servicio de bar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9 de junio de 2015</w:t>
      </w:r>
      <w:r>
        <w:rPr>
          <w:rFonts w:cs="Trebuchet MS" w:ascii="Trebuchet MS" w:hAnsi="Trebuchet MS"/>
          <w:b w:val="false"/>
          <w:sz w:val="26"/>
          <w:szCs w:val="26"/>
        </w:rPr>
        <w:t>. El Ayuntamiento colabora este fin de semana con la celebración de una actividad a beneficio de Aspanido que tendrá lugar en la Sala Paúl. Se trata de la convivencia ‘Cromosoma solidario’, organizada por Rotary Club Partner, que se celebrará este domingo, 21 de junio, a partir de las 19.30 hora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entrada tendrá un precio de tres euros, que incluirá una consumición. Los asistentes podrán disfrutar de diversas actividades, como una exposición de trabajos artísticos realizados por los usuarios de Aspanido, la actuación del grupo musical ‘Desidia’, rifas, y un servicio de bar. </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Los fondos recaudados irán destinados a Aspanido, y a sus proyectos dirigidos a la atención a las personas con síndrome de down, su integración y formación, y el mantenimiento de los servicios que ofrece la asociación a todos ello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0-09-20T12:00:00Z</cp:lastPrinted>
  <dcterms:modified xsi:type="dcterms:W3CDTF">2015-06-19T09:19:00Z</dcterms:modified>
  <cp:revision>27</cp:revision>
  <dc:subject/>
  <dc:title>Notas de Prensa del Ayuntamiento de Jerez</dc:title>
</cp:coreProperties>
</file>