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asiste a la inauguración de la Cumbre Mundial de Diseño de Prens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 xml:space="preserve">La regidora destaca la importancia de que Jerez acoja a trescientos profesionales de la comunicación en un evento internacional </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4 de octubre de 2014. </w:t>
      </w:r>
      <w:r>
        <w:rPr>
          <w:rFonts w:cs="Arial" w:ascii="Trebuchet MS" w:hAnsi="Trebuchet MS"/>
          <w:sz w:val="26"/>
          <w:szCs w:val="26"/>
        </w:rPr>
        <w:t>La alcaldesa, María José García-Pelayo, ha asistido hoy a la inauguración de la Cumbre Mundial de Diseño de Prensa, que se celebrará hasta mañana sábado en la Facultad de Ciencias Sociales y de la Comunicación. El acto de inauguración ha contado con la presencia también del vicepresidente segundo de la Diputación de Cádiz, Bernardo Villar, el consejero de Presidencia, Manuel Jiménez Barrios, el consejero delegado de Publicaciones del Sur, José Antonio Mallou, y el decano de la Facultad de Ciencias Sociales y de la Comunicación, Jesús Rodríguez Torrejón. Este congreso, organizado por Publicaciones del Sur y Fundación Cajasol, reúne en la ciudad a ponentes de carácter internacional que compartirán sus experiencias sobre el desarrollo de los diferentes soportes gráficos y herramientas relacionados con el mundo de la comunicación.</w:t>
      </w:r>
    </w:p>
    <w:p>
      <w:pPr>
        <w:pStyle w:val="Normal"/>
        <w:spacing w:before="0" w:after="150"/>
        <w:jc w:val="both"/>
        <w:rPr>
          <w:rFonts w:ascii="Trebuchet MS" w:hAnsi="Trebuchet MS" w:cs="Arial"/>
          <w:sz w:val="26"/>
          <w:szCs w:val="26"/>
        </w:rPr>
      </w:pPr>
      <w:r>
        <w:rPr>
          <w:rFonts w:cs="Arial" w:ascii="Trebuchet MS" w:hAnsi="Trebuchet MS"/>
          <w:sz w:val="26"/>
          <w:szCs w:val="26"/>
        </w:rPr>
        <w:t>La regidora ha agradecido tanto a organizadores como a colaboradores la apuesta por celebrar un evento de esta categoría en Jerez, por su repercusión dado que reúne en la ciudad durante dos días a trescientos profesionales de los medios de comunicación. García-Pelayo ha tendido la mano a todos colectivos profesionales participantes, para colaborar en la organización de encuentros profesionales y actividades de interés común, dentro del objetivo necesario de seguir apostando por la información como herramienta fundamental del sistema democrático y para fomentar la participación social,y  ha invitado a los organizadores a volver a contar con Jerez para celebra la Cumbre el próximo año, en su décima edición.</w:t>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alcaldesa ha aprovechado esta oportunidad para felicitar de nuevo a Publicaciones del Sur por su 25º aniversario, dentro de cuya conmemoración se incluyen en estas jornadas, y ha animado tanto a este medio como a todos los profesionales participantes a seguir apostando por la formación continua y la actualización a los nuevos retos que plantea el desarrollo de la profesión periodística.</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Textosinformato"/>
        <w:rPr/>
      </w:pPr>
      <w:r>
        <w:rPr>
          <w:rFonts w:cs="Trebuchet MS" w:ascii="Trebuchet MS" w:hAnsi="Trebuchet MS"/>
          <w:sz w:val="26"/>
          <w:szCs w:val="26"/>
        </w:rPr>
        <w:t xml:space="preserve">(Se adjunta fotografía, enlace de vídeo  </w:t>
      </w:r>
    </w:p>
    <w:p>
      <w:pPr>
        <w:pStyle w:val="Textosinformato"/>
        <w:rPr/>
      </w:pPr>
      <w:hyperlink r:id="rId2">
        <w:r>
          <w:rPr>
            <w:rStyle w:val="InternetLink"/>
            <w:rFonts w:cs="Trebuchet MS" w:ascii="Trebuchet MS" w:hAnsi="Trebuchet MS"/>
            <w:sz w:val="26"/>
            <w:szCs w:val="26"/>
          </w:rPr>
          <w:t>https://vimeo.com/109907544</w:t>
        </w:r>
      </w:hyperlink>
      <w:r>
        <w:rPr>
          <w:rFonts w:cs="Trebuchet MS" w:ascii="Trebuchet MS" w:hAnsi="Trebuchet MS"/>
          <w:sz w:val="26"/>
          <w:szCs w:val="26"/>
        </w:rPr>
        <w:t xml:space="preserve">  y enlace de audio  </w:t>
      </w:r>
      <w:hyperlink r:id="rId3">
        <w:r>
          <w:rPr>
            <w:rStyle w:val="InternetLink"/>
            <w:rFonts w:cs="Trebuchet MS" w:ascii="Trebuchet MS" w:hAnsi="Trebuchet MS"/>
            <w:sz w:val="26"/>
            <w:szCs w:val="26"/>
          </w:rPr>
          <w:t>https://soundcloud.com/aytojerez-press/alcaldesa-cumbre-diseno-prensa</w:t>
        </w:r>
      </w:hyperlink>
      <w:r>
        <w:rPr>
          <w:rFonts w:cs="Trebuchet MS" w:ascii="Trebuchet MS" w:hAnsi="Trebuchet MS"/>
          <w:sz w:val="26"/>
          <w:szCs w:val="26"/>
        </w:rPr>
        <w:t xml:space="preserve">) </w:t>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09907544" TargetMode="External"/><Relationship Id="rId3" Type="http://schemas.openxmlformats.org/officeDocument/2006/relationships/hyperlink" Target="https://soundcloud.com/aytojerez-press/alcaldesa-cumbre-diseno-pren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SHERRERA</cp:lastModifiedBy>
  <cp:lastPrinted>2013-06-18T12:22:00Z</cp:lastPrinted>
  <dcterms:modified xsi:type="dcterms:W3CDTF">2014-10-24T09:44:00Z</dcterms:modified>
  <cp:revision>25</cp:revision>
  <dc:subject/>
  <dc:title>Notas de Prensa del Ayuntamiento de Jerez</dc:title>
</cp:coreProperties>
</file>