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 xml:space="preserve">La Policía Local realiza en Cruz Roja un Curso de Uso de Desfibrilador y técnicas de actuación en Soporte Vital Básico </w:t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/>
      </w:pPr>
      <w:r>
        <w:rPr>
          <w:rFonts w:cs="Trebuchet MS" w:ascii="Trebuchet MS" w:hAnsi="Trebuchet MS"/>
          <w:sz w:val="36"/>
        </w:rPr>
        <w:t xml:space="preserve">El desfibrilador está cada vez más presente en centros comerciales, deportivos y escolares y en ellos, por ley, al menos una persona debe tener titulación homologada para su empleo 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Igualmente, los agentes han avanzado en el conocimiento de técnicas para actuación en caso de muerte súbita, atragantamientos o paradas cardiorrespiratorias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lang w:val="es-ES"/>
        </w:rPr>
      </w:pPr>
      <w:r>
        <w:rPr>
          <w:rFonts w:cs="Trebuchet MS" w:ascii="Trebuchet MS" w:hAnsi="Trebuchet MS"/>
          <w:b w:val="false"/>
          <w:sz w:val="36"/>
          <w:lang w:val="es-ES"/>
        </w:rPr>
      </w:r>
    </w:p>
    <w:p>
      <w:pPr>
        <w:pStyle w:val="Cuerpo"/>
        <w:pBdr/>
        <w:jc w:val="both"/>
        <w:rPr/>
      </w:pPr>
      <w:r>
        <w:rPr>
          <w:rFonts w:cs="Arial" w:ascii="Trebuchet MS" w:hAnsi="Trebuchet MS"/>
          <w:b/>
          <w:sz w:val="26"/>
          <w:szCs w:val="26"/>
        </w:rPr>
        <w:t>9 de diciembre de 2015.</w:t>
      </w:r>
      <w:r>
        <w:rPr>
          <w:rFonts w:cs="Arial" w:ascii="Trebuchet MS" w:hAnsi="Trebuchet MS"/>
          <w:sz w:val="26"/>
          <w:szCs w:val="26"/>
        </w:rPr>
        <w:t xml:space="preserve"> La Policía Local ha iniciado hoy en la sede de Cruz Roja Española ubicada en la ciudad un Curso de uso de desfibrilador externo semiautomático (DESA) y que también trata en su contenido las claves de actuación en Soporte Vital Básico.</w:t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l curso tiene una duración de 12 horas y se realiza durante la jornada de hoy y mañana jueves día 10. Cabe destacar que la ley vigente obliga a que las personas que utilicen desfibriladores tengan una titulación homologada como la que ofrece a los agentes Cruz Roja Española.</w:t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Cuerpo"/>
        <w:pBdr/>
        <w:jc w:val="both"/>
        <w:rPr/>
      </w:pPr>
      <w:r>
        <w:rPr>
          <w:rFonts w:cs="Arial" w:ascii="Trebuchet MS" w:hAnsi="Trebuchet MS"/>
          <w:sz w:val="26"/>
          <w:szCs w:val="26"/>
        </w:rPr>
        <w:t>El citado aparato se emplea en casos de parada cardiorespiratoria cuando ésta se debe a una fibrilación ventricular o a una taquicardia sin pulso. El desfibrilador está cada vez más presente en centros deportivos, comerciales, escuelas e institutos, estaciones de transporte público y universidades.</w:t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n este sentido cabe destacar que la normativa vigente obliga a que, como mínimo, en los centros donde se ubica un desfibrilador al menos una persona cuenta con la titulación homologada para su empleo en caso de emergencia.</w:t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Los agentes de la Policía Local recibirán en esta acción formativa 2 horas de teórica y 10 horas de prácticas, siendo de esta forma el curso más completo en uso de desfibrilador de los que se ofertan en la zona.</w:t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Del mismo modo, los agentes recibirán formación específica sobre las técnicas de Soporte Vital Básico como, por ejemplo, la denominada ‘cadena de supervivencia’ o la maniobra básica de reanimación cardiopulmonar. Con el empleo eficaz de estas técnicas se puede reaccionar de manera efectiva ante casos de muerte súbita, parada cardiorrespiratoria o atragantamientos en menores y adultos.</w:t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Cuerpo"/>
        <w:pBdr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45" w:after="45"/>
      <w:outlineLvl w:val="1"/>
    </w:pPr>
    <w:rPr>
      <w:rFonts w:ascii="Times New Roman" w:hAnsi="Times New Roman" w:cs="Times New Roman"/>
      <w:b/>
      <w:bCs/>
      <w:sz w:val="34"/>
      <w:szCs w:val="3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NormalWeb">
    <w:name w:val="Normal (Web)"/>
    <w:basedOn w:val="Normal"/>
    <w:qFormat/>
    <w:pPr>
      <w:spacing w:lineRule="atLeast" w:line="240" w:before="135" w:after="135"/>
    </w:pPr>
    <w:rPr>
      <w:rFonts w:ascii="Times New Roman" w:hAnsi="Times New Roman" w:cs="Times New Roman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15:00Z</dcterms:created>
  <dc:creator>FMOLERO</dc:creator>
  <dc:description/>
  <cp:keywords/>
  <dc:language>en-US</dc:language>
  <cp:lastModifiedBy>nataliasr</cp:lastModifiedBy>
  <dcterms:modified xsi:type="dcterms:W3CDTF">2015-12-09T10:31:00Z</dcterms:modified>
  <cp:revision>3</cp:revision>
  <dc:subject/>
  <dc:title/>
</cp:coreProperties>
</file>