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PCTA-Jerez, UCA y Escuela de Negocios impulsan un curso sobre creatividad en la empresa con créditos universitarios</w:t>
      </w:r>
    </w:p>
    <w:p>
      <w:pPr>
        <w:pStyle w:val="Normal"/>
        <w:rPr>
          <w:rFonts w:ascii="Trebuchet MS" w:hAnsi="Trebuchet MS" w:cs="Trebuchet MS"/>
          <w:b/>
          <w:b/>
          <w:sz w:val="40"/>
        </w:rPr>
      </w:pPr>
      <w:r>
        <w:rPr>
          <w:rFonts w:cs="Trebuchet MS" w:ascii="Trebuchet MS" w:hAnsi="Trebuchet MS"/>
          <w:b/>
          <w:sz w:val="40"/>
        </w:rPr>
      </w:r>
    </w:p>
    <w:p>
      <w:pPr>
        <w:pStyle w:val="Normal"/>
        <w:jc w:val="both"/>
        <w:rPr>
          <w:rFonts w:ascii="Trebuchet MS" w:hAnsi="Trebuchet MS" w:cs="Trebuchet MS"/>
          <w:sz w:val="36"/>
          <w:szCs w:val="36"/>
          <w:lang w:val="es-ES_tradnl"/>
        </w:rPr>
      </w:pPr>
      <w:r>
        <w:rPr>
          <w:rFonts w:cs="Trebuchet MS" w:ascii="Trebuchet MS" w:hAnsi="Trebuchet MS"/>
          <w:sz w:val="36"/>
          <w:szCs w:val="36"/>
          <w:lang w:val="es-ES_tradnl"/>
        </w:rPr>
        <w:t>El delegado de Impulso Económico destaca la  colaboración de las distintas entidades para ofrecer al sector formación sobre habilidades importantes para mejorar la competitividad</w:t>
      </w:r>
    </w:p>
    <w:p>
      <w:pPr>
        <w:pStyle w:val="Normal"/>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rFonts w:ascii="Trebuchet MS" w:hAnsi="Trebuchet MS" w:cs="Trebuchet MS"/>
          <w:sz w:val="36"/>
          <w:szCs w:val="36"/>
          <w:lang w:val="es-ES_tradnl"/>
        </w:rPr>
      </w:pPr>
      <w:r>
        <w:rPr>
          <w:rFonts w:cs="Trebuchet MS" w:ascii="Trebuchet MS" w:hAnsi="Trebuchet MS"/>
          <w:sz w:val="36"/>
          <w:szCs w:val="36"/>
          <w:lang w:val="es-ES_tradnl"/>
        </w:rPr>
        <w:t>Los alumnos podrán desarrollar proyectos innovadores y los mejores optarán a grabar su propio vídeo de presentación empresarial</w:t>
      </w:r>
    </w:p>
    <w:p>
      <w:pPr>
        <w:pStyle w:val="Normal"/>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pPr>
      <w:r>
        <w:rPr>
          <w:rFonts w:cs="Trebuchet MS" w:ascii="Trebuchet MS" w:hAnsi="Trebuchet MS"/>
          <w:b/>
          <w:sz w:val="26"/>
          <w:szCs w:val="26"/>
        </w:rPr>
        <w:t>29 de septiembre de 2013.</w:t>
      </w:r>
      <w:r>
        <w:rPr>
          <w:rFonts w:cs="Trebuchet MS" w:ascii="Trebuchet MS" w:hAnsi="Trebuchet MS"/>
          <w:sz w:val="26"/>
          <w:szCs w:val="26"/>
        </w:rPr>
        <w:t xml:space="preserve"> El Parque Científico Tecnológico Agroindustrial de Jerez (PCTA-Jerez) acogerá a partir del próximo martes, día 1 de octubre a las </w:t>
      </w:r>
      <w:r>
        <w:rPr>
          <w:rFonts w:cs="Trebuchet MS" w:ascii="Trebuchet MS" w:hAnsi="Trebuchet MS"/>
          <w:b/>
          <w:sz w:val="26"/>
          <w:szCs w:val="26"/>
        </w:rPr>
        <w:t>10 horas</w:t>
      </w:r>
      <w:r>
        <w:rPr>
          <w:rFonts w:cs="Trebuchet MS" w:ascii="Trebuchet MS" w:hAnsi="Trebuchet MS"/>
          <w:sz w:val="26"/>
          <w:szCs w:val="26"/>
        </w:rPr>
        <w:t xml:space="preserve">, el </w:t>
      </w:r>
      <w:r>
        <w:rPr>
          <w:rFonts w:cs="Trebuchet MS" w:ascii="Trebuchet MS" w:hAnsi="Trebuchet MS"/>
          <w:i/>
          <w:sz w:val="26"/>
          <w:szCs w:val="26"/>
        </w:rPr>
        <w:t xml:space="preserve">Curso sobre Creatividad e Innovación. Una oportunidad para el diseño de proyectos innovadores, </w:t>
      </w:r>
      <w:r>
        <w:rPr>
          <w:rFonts w:cs="Trebuchet MS" w:ascii="Trebuchet MS" w:hAnsi="Trebuchet MS"/>
          <w:sz w:val="26"/>
          <w:szCs w:val="26"/>
        </w:rPr>
        <w:t>cuya quinta edición organiza la Universidad de Cádiz (UCA), con la colaboración de la Escuela de Negocios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urso va destinado a los miembros de la comunidad educativa de la UCA, a las empresas vinculadas al PCTA-Jerez y a los alumnos y alumnas de la Escuela de Negoc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Impulso Económico, Francisco Cáliz, ha valorado de forma muy positiva y ha agradecido el trabajo conjunto de las tres entidades, PCTA-Jerez, UCA y Escuela de Negocios, “para ofrecer al sector formación sobre creatividad e innovación, habilidades imprescindibles hoy día para mejorar la competitividad de las empresas y de los emprendedores”. En este sentido, ha explicado que este ciclo incide en estas dos cualidades como “recursos necesarios para adaptarse a los cambios, para emprender, para resolver problemas, para encontrar y aprovechar nuevas oportunidades, y para el desarrollo social, económico y perso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ctualmente, la creatividad y la innovación se han convertido en competencias clave para las personas y las organizaciones. A nivel individual, la creatividad y el talento innovador suponen crecimiento personal y aumentan la empleabilidad. Para las organizaciones es necesario contar en sus filas con personas innovadoras para ser más  competitivas y mejorar sus result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organizadores del </w:t>
      </w:r>
      <w:r>
        <w:rPr>
          <w:rFonts w:cs="Trebuchet MS" w:ascii="Trebuchet MS" w:hAnsi="Trebuchet MS"/>
          <w:i/>
          <w:sz w:val="26"/>
          <w:szCs w:val="26"/>
        </w:rPr>
        <w:t>V</w:t>
      </w:r>
      <w:r>
        <w:rPr>
          <w:rFonts w:cs="Trebuchet MS" w:ascii="Trebuchet MS" w:hAnsi="Trebuchet MS"/>
          <w:sz w:val="26"/>
          <w:szCs w:val="26"/>
        </w:rPr>
        <w:t xml:space="preserve"> </w:t>
      </w:r>
      <w:r>
        <w:rPr>
          <w:rFonts w:cs="Trebuchet MS" w:ascii="Trebuchet MS" w:hAnsi="Trebuchet MS"/>
          <w:i/>
          <w:sz w:val="26"/>
          <w:szCs w:val="26"/>
        </w:rPr>
        <w:t>Curso sobre Creatividad e Innovación. Una oportunidad para el diseño de proyectos innovadores</w:t>
      </w:r>
      <w:r>
        <w:rPr>
          <w:rFonts w:cs="Trebuchet MS" w:ascii="Trebuchet MS" w:hAnsi="Trebuchet MS"/>
          <w:sz w:val="26"/>
          <w:szCs w:val="26"/>
        </w:rPr>
        <w:t xml:space="preserve"> parten de la idea de que las capacidades de crear y de innovar se pueden aprender. Esto exige motivación, entusiasmo y tenacidad, pero también aprender a pensar de forma creativa, conocer metodologías y ponerlas en práct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urso que se ofrece en el PCTA-Jerez, con un enfoque metodológico ya experimentado, se concibe como un entorno creativo para el diseño de proyectos innovadores. Así, los alumnos aprenderán diversas técnicas y métodos creativos y tendrán la oportunidad de concebir y desarrollar, de forma innovadora, sus propios proyec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proyectos que se redacten y se presenten en el marco de dicha acción formativa serán evaluados por una mesa técnica. Los tres mejores serán premiados con la participación del alumno en un taller, en el que tendrá la oportunidad de grabar su propio vídeo de presentación empresarial (“elevator pitch”), gracias al patrocinio del Parque Científico y Tecnológico Agroindustrial y la Escuela de Negocios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urso está dirigido por Joaquín Moreno Marchal, ingeniero industrial y profesor titular de Tecnología Electrónica de la Universidad de Cádiz. Moreno Marchal fue director de la Oficina de Transferencia de Resultados de Investigación de la Universidad de Cádiz (OTRI) en el período 2003-2007.</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curso, de 50 horas lectivas, se imparte en modalidad semipresencial y al ser impartido por la UCA, su seguimiento y aprovechamiento conlleva el reconocimiento de créditos universita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emprendedores y empresas que soliciten su inscripción a través de la web de la Escuela de Negocios de Jerez </w:t>
      </w:r>
      <w:hyperlink r:id="rId2">
        <w:r>
          <w:rPr>
            <w:rStyle w:val="InternetLink"/>
            <w:rFonts w:cs="Trebuchet MS" w:ascii="Trebuchet MS" w:hAnsi="Trebuchet MS"/>
            <w:sz w:val="26"/>
            <w:szCs w:val="26"/>
          </w:rPr>
          <w:t>www.enj.es</w:t>
        </w:r>
      </w:hyperlink>
    </w:p>
    <w:p>
      <w:pPr>
        <w:pStyle w:val="Normal"/>
        <w:jc w:val="both"/>
        <w:rPr>
          <w:rFonts w:ascii="Trebuchet MS" w:hAnsi="Trebuchet MS" w:cs="Trebuchet MS"/>
          <w:sz w:val="26"/>
          <w:szCs w:val="26"/>
        </w:rPr>
      </w:pPr>
      <w:r>
        <w:rPr>
          <w:rFonts w:cs="Trebuchet MS" w:ascii="Trebuchet MS" w:hAnsi="Trebuchet MS"/>
          <w:sz w:val="26"/>
          <w:szCs w:val="26"/>
        </w:rPr>
        <w:t>se beneficiarán de una matrícula reducida, que significará un descuento del 33% sobre el coste general del curso, en virtud de los acuerdos de colaboración entre la UCA y la Delegación de Impulso Económico del Ayuntamiento.</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j.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52:00Z</dcterms:created>
  <dc:creator>amaestro</dc:creator>
  <dc:description/>
  <cp:keywords/>
  <dc:language>en-US</dc:language>
  <cp:lastModifiedBy>Olga</cp:lastModifiedBy>
  <cp:lastPrinted>2013-09-26T11:44:00Z</cp:lastPrinted>
  <dcterms:modified xsi:type="dcterms:W3CDTF">2013-09-26T10:13:00Z</dcterms:modified>
  <cp:revision>3</cp:revision>
  <dc:subject/>
  <dc:title>Notas de Prensa del Ayuntamiento de Jerez</dc:title>
</cp:coreProperties>
</file>