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s delegaciones de Participación Ciudadana e Impulso Económico siguen apostando por la formación con un curso de Alfabetización Informática</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Esta iniciativa gratuita se ha organizado a través del Plan Urban </w:t>
      </w:r>
    </w:p>
    <w:p>
      <w:pPr>
        <w:pStyle w:val="Textodebloque"/>
        <w:ind w:left="0" w:right="-285" w:hanging="0"/>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2 de febrero de 2013</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a través del Plan Iniciativa Urbana de Jerez y la Delegación de Impulso Económico, sigue apostando por la formación para facilitar la búsqueda de empleo y “una cuestión muy importante en la sociedad de la información en la que actualmente nos encontramos es la adquisición de conocimientos relacionados con la informática e internet”, explica el delegado de Participación Ciudadana y Coordinación de Distritos, José Galví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Concretamente, durante el mes de febrero se ha impartido un nuevo curso, gratuito, de alfabetización informática en el que los 20 alumnos participantes han tenido la oportunidad de adquirir, durante las 12 horas de duración del mismo, conocimientos básicos sobre Windows XP, Word e Internet. “Nuestra intención es que las personas que participan en estas iniciativas se acerquen de manera fácil y rápida al mundo de las nuevas tecnologías y que tras el mismo tengan una visión general sobre qué es internet, para qué sirve y cómo se utiliza”, asegura José Galví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a nueva acción formativa, cuyos diplomas de asistencia se han entregado hoy, se ha destinado básicamente a personas desempleadas y residentes en el Distrito Sur, de hecho se ha impartido en el Centro de Formación “El Zagal”, situado en esta zona de la ciu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l margen de este curso, el Plan Urban tiene previsto impartir en los próximos meses otros dos, uno sobre la búsqueda de empleo a través de internet y otro sobre las redes social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Prrafodelista"/>
        <w:ind w:left="0" w:right="283" w:hanging="0"/>
        <w:jc w:val="both"/>
        <w:rPr>
          <w:rFonts w:ascii="Trebuchet MS" w:hAnsi="Trebuchet MS" w:cs="Trebuchet MS"/>
          <w:sz w:val="26"/>
          <w:szCs w:val="26"/>
        </w:rPr>
      </w:pPr>
      <w:r>
        <w:rPr>
          <w:rFonts w:cs="Trebuchet MS" w:ascii="Trebuchet MS" w:hAnsi="Trebuchet MS"/>
          <w:sz w:val="26"/>
          <w:szCs w:val="26"/>
        </w:rPr>
        <w:t>Esta acción formativa esta cofinanciada por la Unión Europea, en un 80 por ciento con cargo al Fondo Europeo de Desarrollo Regional (FEDER), y un 20 por ciento, por el Ayuntamiento de Jerez.</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i/>
          <w:i/>
          <w:sz w:val="26"/>
          <w:szCs w:val="26"/>
        </w:rPr>
      </w:pPr>
      <w:r>
        <w:rPr>
          <w:rFonts w:cs="Trebuchet MS" w:ascii="Trebuchet MS" w:hAnsi="Trebuchet MS"/>
          <w:i/>
          <w:sz w:val="26"/>
          <w:szCs w:val="26"/>
        </w:rPr>
        <w:t>(Se adjunta fotografía de la entrega de diplomas).</w:t>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02:00Z</dcterms:created>
  <dc:creator>Olga</dc:creator>
  <dc:description/>
  <cp:keywords/>
  <dc:language>en-US</dc:language>
  <cp:lastModifiedBy>SHERRERA</cp:lastModifiedBy>
  <cp:lastPrinted>2012-06-15T13:17:00Z</cp:lastPrinted>
  <dcterms:modified xsi:type="dcterms:W3CDTF">2013-02-22T09:25:00Z</dcterms:modified>
  <cp:revision>6</cp:revision>
  <dc:subject/>
  <dc:title>Notas de Prensa del Ayuntamiento de Jerez</dc:title>
</cp:coreProperties>
</file>