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PCTA-Jerez acoge mañana una jornada sobre seguridad alimentar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40"/>
          <w:lang w:val="es-ES_tradnl"/>
        </w:rPr>
      </w:pPr>
      <w:r>
        <w:rPr>
          <w:rFonts w:cs="Trebuchet MS" w:ascii="Trebuchet MS" w:hAnsi="Trebuchet MS"/>
          <w:b/>
          <w:sz w:val="28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stá organizada por la empresa Applus+ Certificación y dirigida especialmente a gerentes y responsables de calidad de empresas del sector agroalimentario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8 de febrero de 2014.</w:t>
      </w:r>
      <w:r>
        <w:rPr>
          <w:rFonts w:cs="Trebuchet MS" w:ascii="Trebuchet MS" w:hAnsi="Trebuchet MS"/>
          <w:sz w:val="26"/>
          <w:szCs w:val="26"/>
        </w:rPr>
        <w:t xml:space="preserve"> El edificio singular del Parque Científico Tecnológico Agroindustrial de Jerez (PCTA-Jerez) acogerá mañana miércoles, 19 de febrero, a partir de las </w:t>
      </w:r>
      <w:r>
        <w:rPr>
          <w:rFonts w:cs="Trebuchet MS" w:ascii="Trebuchet MS" w:hAnsi="Trebuchet MS"/>
          <w:b/>
          <w:sz w:val="26"/>
          <w:szCs w:val="26"/>
        </w:rPr>
        <w:t>10 horas</w:t>
      </w:r>
      <w:r>
        <w:rPr>
          <w:rFonts w:cs="Trebuchet MS" w:ascii="Trebuchet MS" w:hAnsi="Trebuchet MS"/>
          <w:sz w:val="26"/>
          <w:szCs w:val="26"/>
        </w:rPr>
        <w:t xml:space="preserve">, la jornada técnica de Seguridad Alimentaria </w:t>
      </w:r>
      <w:r>
        <w:rPr>
          <w:rFonts w:cs="Trebuchet MS" w:ascii="Trebuchet MS" w:hAnsi="Trebuchet MS"/>
          <w:i/>
          <w:sz w:val="26"/>
          <w:szCs w:val="26"/>
        </w:rPr>
        <w:t>La importancia de BRC e IFS V.6</w:t>
      </w:r>
      <w:r>
        <w:rPr>
          <w:rFonts w:cs="Trebuchet MS" w:ascii="Trebuchet MS" w:hAnsi="Trebuchet MS"/>
          <w:sz w:val="26"/>
          <w:szCs w:val="26"/>
        </w:rPr>
        <w:t>, organizada por la empresa Applus+ Certifica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objetivo de esta jornada, dirigida especialmente a gerentes y responsables de calidad de empresas del sector, es informar y aclarar dudas sobre la importancia cada vez mayor que tienen los estándares relacionados con la seguridad alimentaria. Concretamente  sobre los certificados de calidad B.R.C. e I.F.S., que se han consolidado en el mercado de la marca blanca y la exportación europe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el programa previsto, presentará la jornada Alicia Arroyo, gerente de operaciones de la zona Sur, de Applus Certificación. A continuación, Juan Manuel Delgado, consultor de la empresa Proinca, hará una exposición sobre los sistemas de gestión de la seguridad alimentaria y las subvenciones que existen. Finalizará la jornada Beatriz Cuevas, Auditor Jefe de Applus Certificación para comentar dudas, incumplimientos y fallos habituales observados en las auditorías BRC e IF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articipación en esta jornada es gratuita. La preinscripción deberá formalizarse en las direcciones de corre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rosario.parrilla.n@applus.com</w:t>
        </w:r>
      </w:hyperlink>
      <w:r>
        <w:rPr>
          <w:rFonts w:cs="Trebuchet MS" w:ascii="Trebuchet MS" w:hAnsi="Trebuchet MS"/>
          <w:sz w:val="26"/>
          <w:szCs w:val="26"/>
        </w:rPr>
        <w:t xml:space="preserve">;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alicia.arroyo@applus.com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ás información en el número de teléfono: 954 467 757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.parrilla.n@applus.com" TargetMode="External"/><Relationship Id="rId3" Type="http://schemas.openxmlformats.org/officeDocument/2006/relationships/hyperlink" Target="mailto:alicia.arroyo@applu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amaestro</dc:creator>
  <dc:description/>
  <cp:keywords/>
  <dc:language>en-US</dc:language>
  <cp:lastModifiedBy>SHERRERA</cp:lastModifiedBy>
  <cp:lastPrinted>2014-02-14T13:44:00Z</cp:lastPrinted>
  <dcterms:modified xsi:type="dcterms:W3CDTF">2014-02-18T10:50:00Z</dcterms:modified>
  <cp:revision>7</cp:revision>
  <dc:subject/>
  <dc:title>Notas de Prensa del Ayuntamiento de Jerez</dc:title>
</cp:coreProperties>
</file>