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uventud continúa apostando por los idiomas con tres nuevos cursos de inglés y alemán en la Sala Paú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s solicitudes para los talleres, que están bonificados al 50% por la Delegación, pueden presentarse hasta el día 16</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Sinespaciado"/>
        <w:jc w:val="both"/>
        <w:rPr/>
      </w:pPr>
      <w:r>
        <w:rPr>
          <w:rFonts w:cs="Trebuchet MS" w:ascii="Trebuchet MS" w:hAnsi="Trebuchet MS"/>
          <w:b/>
          <w:sz w:val="26"/>
          <w:szCs w:val="26"/>
        </w:rPr>
        <w:t>8 de octubre de 2014.</w:t>
      </w:r>
      <w:r>
        <w:rPr>
          <w:rFonts w:cs="Trebuchet MS" w:ascii="Trebuchet MS" w:hAnsi="Trebuchet MS"/>
          <w:sz w:val="26"/>
          <w:szCs w:val="26"/>
        </w:rPr>
        <w:t xml:space="preserve"> La Delegación de Educación y Juventud abre una nueva convocatoria de cursos de idiomas tras el éxito de los talleres celebrados este verano. La oferta que se abre en este mes de octubre será para ‘Inglés para la obtención del B1’, ‘Iniciación al Inglés’, e ‘Iniciación al Alemán’. Las solicitudes para estos cursos, que están bonificados al 50% por la Delegación, podrán presentarse hasta el próximo 16 de octubr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ada uno de los tres cursos ofrecidos cuenta con 15 plazas, y van dirigidos a jóvenes jerezanos de entre 14 y 35 años. Los cursos tendrán una duración de ocho semanas, con dos clases semanales de una hora y media de duración. Iniciación al inglés tendrá un horario de lunes y miércoles, de 17 a 18 horas; Inglés para la obtención del B1, lunes y miércoles, de 19 a 20,30 horas, e Iniciación al alemán, martes y jueves, de 18 a 19,30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delegada de Educación y Juventud, Lidia Menacho, señala que “la semana pasada entregamos los diplomas de los cursos que celebramos este verano, y los alumnos estaban satisfechos porque son talleres que les facilitan una herramienta básica, ya que los idiomas hoy en día son indispensables para la integración laboral. Es una iniciativa por la que estamos apostando para ofrecer cursos de calidad y que estén en la medida de nuestras posibilidades a un precio accesible para todos, y en ese sentido esperamos que la respuesta de los jóvenes jerezanos vuelva a ser muy bue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s solicitudes pueden presentarse a través de la página web de la delegación, </w:t>
      </w:r>
      <w:hyperlink r:id="rId2">
        <w:r>
          <w:rPr>
            <w:rStyle w:val="InternetLink"/>
            <w:rFonts w:cs="Trebuchet MS" w:ascii="Trebuchet MS" w:hAnsi="Trebuchet MS"/>
            <w:sz w:val="26"/>
            <w:szCs w:val="26"/>
          </w:rPr>
          <w:t>www.jerez.es/juventud</w:t>
        </w:r>
      </w:hyperlink>
      <w:r>
        <w:rPr>
          <w:rFonts w:cs="Trebuchet MS" w:ascii="Trebuchet MS" w:hAnsi="Trebuchet MS"/>
          <w:sz w:val="26"/>
          <w:szCs w:val="26"/>
        </w:rPr>
        <w:t xml:space="preserve">, o en la misma Sala Paúl. Los interesados en recabar más información pueden hacerlo en </w:t>
      </w:r>
      <w:hyperlink r:id="rId3">
        <w:r>
          <w:rPr>
            <w:rStyle w:val="InternetLink"/>
            <w:rFonts w:cs="Trebuchet MS" w:ascii="Trebuchet MS" w:hAnsi="Trebuchet MS"/>
            <w:sz w:val="26"/>
            <w:szCs w:val="26"/>
          </w:rPr>
          <w:t>informacion.juventud@aytojerez.es</w:t>
        </w:r>
      </w:hyperlink>
      <w:r>
        <w:rPr>
          <w:rFonts w:cs="Trebuchet MS" w:ascii="Trebuchet MS" w:hAnsi="Trebuchet MS"/>
          <w:sz w:val="26"/>
          <w:szCs w:val="26"/>
        </w:rPr>
        <w:t xml:space="preserve"> o en los teléfonos 956-149593/96. El lunes, 20</w:t>
      </w:r>
      <w:r>
        <w:rPr>
          <w:rFonts w:cs="Trebuchet MS" w:ascii="Trebuchet MS" w:hAnsi="Trebuchet MS"/>
          <w:b/>
          <w:sz w:val="26"/>
          <w:szCs w:val="26"/>
        </w:rPr>
        <w:t xml:space="preserve"> </w:t>
      </w:r>
      <w:r>
        <w:rPr>
          <w:rFonts w:cs="Trebuchet MS" w:ascii="Trebuchet MS" w:hAnsi="Trebuchet MS"/>
          <w:sz w:val="26"/>
          <w:szCs w:val="26"/>
        </w:rPr>
        <w:t>de octubre tendrá lugar la reunión de presentación, información de contenidos, horarios, organización y coordinación con todos los alumnos de los tres cursos, que comenzarán en esa misma sema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juventud" TargetMode="External"/><Relationship Id="rId3" Type="http://schemas.openxmlformats.org/officeDocument/2006/relationships/hyperlink" Target="mailto:informacion.juventud@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08T09:14:00Z</dcterms:modified>
  <cp:revision>20</cp:revision>
  <dc:subject/>
  <dc:title>Notas de Prensa del Ayuntamiento de Jerez</dc:title>
</cp:coreProperties>
</file>