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Juventud organiza las jornadas ‘Dale al play’ para promover la participación juvenil</w:t>
      </w:r>
    </w:p>
    <w:p>
      <w:pPr>
        <w:pStyle w:val="Normal"/>
        <w:jc w:val="both"/>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 xml:space="preserve">La Sala Paúl acogerá esta cita dedicada a debatir temas de interés joven el sábado 14 </w:t>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Heading2"/>
        <w:keepNext w:val="false"/>
        <w:ind w:left="0" w:hanging="0"/>
        <w:jc w:val="both"/>
        <w:rPr>
          <w:rFonts w:ascii="Trebuchet MS" w:hAnsi="Trebuchet MS" w:cs="Trebuchet MS"/>
          <w:b w:val="false"/>
          <w:b w:val="false"/>
          <w:sz w:val="26"/>
          <w:szCs w:val="26"/>
        </w:rPr>
      </w:pPr>
      <w:r>
        <w:rPr>
          <w:rFonts w:cs="Trebuchet MS" w:ascii="Trebuchet MS" w:hAnsi="Trebuchet MS"/>
          <w:sz w:val="26"/>
          <w:szCs w:val="26"/>
        </w:rPr>
        <w:t>8 de marzo de 2015</w:t>
      </w:r>
      <w:r>
        <w:rPr>
          <w:rFonts w:cs="Trebuchet MS" w:ascii="Trebuchet MS" w:hAnsi="Trebuchet MS"/>
          <w:b w:val="false"/>
          <w:sz w:val="26"/>
          <w:szCs w:val="26"/>
        </w:rPr>
        <w:t>. La Delegación de Educación y Juventud organiza junto a asociaciones juveniles de la ciudad el programa ‘Dale al play’, una jornada de encuentro juvenil que se celebrará el próximo 14 de marzo en la Sala Paúl. Se trata de una actividad novedosa que ofrece una plataforma de encuentro, debate y convivencia, y que forma parte de las actividades que viene desarrollando la delegación para crear la Red Juvenil de la ciudad, y que está abierta a la participación tanto de asociaciones como de jóvenes a nivel individual, así como a personas implicadas en la dinamización de la juventud.</w:t>
      </w:r>
    </w:p>
    <w:p>
      <w:pPr>
        <w:pStyle w:val="Normal"/>
        <w:jc w:val="both"/>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La programación del encuentro ‘Dale al play’ se desarrollará durante toda la mañana del sábado, desde las 10 a las 14 horas, y contará con la participación de ‘La forja de los sueños’, ‘En obras’, y Asociación cultural Artes de calle. Se trata de una actividad organizada con asociaciones y colectivos con la que se pretende dar protagonismo a los más jóvenes, sus inquietudes y propuestas, y reivindicar su participación.</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La delegada de Educación y Juventud, Lidia Menacho, señala que “queremos reivindicar el espacio de los jóvenes jerezanos, su protagonismo y su participación, y para ello estamos trabajando para ofrecerles plataformas en las que dar a conocer sus propuestas y sus preocupaciones. Con las jornadas que celebramos en la Sala Paúl vamos a seguir avanzando en este camino, con el que queremos consolidar una Red Juvenil que articule la voz de los jóvenes jerezanos, y por ello queremos que el día 14 contemos con una gran representación de chicos y chicas a nivel individual y en representación de asociaciones y colectivos”.</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La jornada ‘Dale al play’ comenzará a las 10 horas con un acto de presentación a cargo de en obras, con la representación ‘Un reflejo equivocado’. Posteriormente, a las 10,30 horas se celebrará la mesa de experiencias ‘Rompiendo mitos sobre la juventud actual’, en la que se tratarán los temas voluntariado y compromiso; diversidad funcional; ocio y tiempo libre; y auto-empleo.</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 xml:space="preserve">Las actividades continuarán a las 11,30 horas con una serie de grupos de trabajo con role playing dinamizados por La Forja de los Sueños. Posteriormente, a las 12,30 horas será el turno del baile, con ‘Dale Play a tu cuerpo’. Esta actividad, que contará con animaciones a través de diferentes estilos musicales, estará a cargo de ‘Artes de calle’. A las 13,30 horas se desarrollará la actividad ‘Las palabras unen’, con la dinamización de ‘La forja de los sueños’ y ‘En obra’. </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Finalmente, el encuentro ofrecerá a los participantes la posibilidad de participar en un mural bajo el lema ‘Exprésate en positivo’.</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pPr>
      <w:r>
        <w:rPr>
          <w:rFonts w:cs="Trebuchet MS" w:ascii="Trebuchet MS" w:hAnsi="Trebuchet MS"/>
          <w:sz w:val="26"/>
          <w:szCs w:val="26"/>
        </w:rPr>
        <w:t xml:space="preserve">Los jóvenes que deseen formular sus inscripciones o recabar más información sobre estas jornadas pueden hacerlo en la Sala Paúl, en los teléfonos 956 149 596-3; en </w:t>
      </w:r>
      <w:hyperlink r:id="rId2">
        <w:r>
          <w:rPr>
            <w:rStyle w:val="InternetLink"/>
            <w:rFonts w:cs="Trebuchet MS" w:ascii="Trebuchet MS" w:hAnsi="Trebuchet MS"/>
            <w:sz w:val="26"/>
            <w:szCs w:val="26"/>
          </w:rPr>
          <w:t>www.jerez.es/juventud</w:t>
        </w:r>
      </w:hyperlink>
      <w:r>
        <w:rPr>
          <w:rFonts w:cs="Trebuchet MS" w:ascii="Trebuchet MS" w:hAnsi="Trebuchet MS"/>
          <w:sz w:val="26"/>
          <w:szCs w:val="26"/>
        </w:rPr>
        <w:t xml:space="preserve">, y a través de @salapauljerez y </w:t>
      </w:r>
      <w:hyperlink r:id="rId3">
        <w:r>
          <w:rPr>
            <w:rStyle w:val="InternetLink"/>
            <w:rFonts w:cs="Trebuchet MS" w:ascii="Trebuchet MS" w:hAnsi="Trebuchet MS"/>
            <w:sz w:val="26"/>
            <w:szCs w:val="26"/>
          </w:rPr>
          <w:t>www.facebook.com/salapaul</w:t>
        </w:r>
      </w:hyperlink>
      <w:r>
        <w:rPr>
          <w:rFonts w:cs="Trebuchet MS" w:ascii="Trebuchet MS" w:hAnsi="Trebuchet MS"/>
          <w:sz w:val="26"/>
          <w:szCs w:val="26"/>
        </w:rPr>
        <w:t xml:space="preserve">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Adjuntamos programa del encuentro)</w:t>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15770</wp:posOffset>
          </wp:positionH>
          <wp:positionV relativeFrom="paragraph">
            <wp:posOffset>-210185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3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w:hAnsi="Times" w:eastAsia="Times New Roman"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2Car">
    <w:name w:val="Título 2 Car"/>
    <w:basedOn w:val="Fuentedeprrafopredeter"/>
    <w:qFormat/>
    <w:rPr>
      <w:rFonts w:eastAsia="Times"/>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
    <w:name w:val="Lista vistosa - Énfasis 1"/>
    <w:basedOn w:val="Normal"/>
    <w:qFormat/>
    <w:pPr>
      <w:ind w:left="720" w:hanging="0"/>
    </w:pPr>
    <w:rPr>
      <w:rFonts w:ascii="Calibri" w:hAnsi="Calibri" w:cs="Calibri"/>
      <w:sz w:val="22"/>
      <w:szCs w:val="22"/>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juventud" TargetMode="External"/><Relationship Id="rId3" Type="http://schemas.openxmlformats.org/officeDocument/2006/relationships/hyperlink" Target="http://www.facebook.com/salapau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AGENDA_ALCALDESA.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35:00Z</dcterms:created>
  <dc:creator>Olga</dc:creator>
  <dc:description/>
  <cp:keywords/>
  <dc:language>en-US</dc:language>
  <cp:lastModifiedBy>SHERRERA</cp:lastModifiedBy>
  <cp:lastPrinted>2010-09-20T12:00:00Z</cp:lastPrinted>
  <dcterms:modified xsi:type="dcterms:W3CDTF">2015-03-06T13:56:00Z</dcterms:modified>
  <cp:revision>28</cp:revision>
  <dc:subject/>
  <dc:title>Notas de Prensa del Ayuntamiento de Jerez</dc:title>
</cp:coreProperties>
</file>