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40"/>
        </w:rPr>
      </w:pPr>
      <w:r>
        <w:rPr>
          <w:rFonts w:cs="Trebuchet MS" w:ascii="Trebuchet MS" w:hAnsi="Trebuchet MS"/>
          <w:szCs w:val="40"/>
        </w:rPr>
        <w:t>El 86% de los emprendedores asesorados en Impulso Económico opta por iniciar su negocio como autónomo</w:t>
      </w:r>
    </w:p>
    <w:p>
      <w:pPr>
        <w:pStyle w:val="TextBodyIndent"/>
        <w:ind w:left="0" w:hanging="0"/>
        <w:rPr>
          <w:rFonts w:ascii="Trebuchet MS" w:hAnsi="Trebuchet MS" w:cs="Trebuchet MS"/>
          <w:sz w:val="38"/>
          <w:szCs w:val="38"/>
        </w:rPr>
      </w:pPr>
      <w:r>
        <w:rPr>
          <w:rFonts w:cs="Trebuchet MS" w:ascii="Trebuchet MS" w:hAnsi="Trebuchet MS"/>
          <w:sz w:val="38"/>
          <w:szCs w:val="38"/>
        </w:rPr>
      </w:r>
    </w:p>
    <w:p>
      <w:pPr>
        <w:pStyle w:val="Textodebloque"/>
        <w:ind w:left="0" w:right="0" w:hanging="0"/>
        <w:rPr>
          <w:rFonts w:ascii="Trebuchet MS" w:hAnsi="Trebuchet MS" w:cs="Trebuchet MS"/>
          <w:color w:val="000000"/>
          <w:szCs w:val="36"/>
        </w:rPr>
      </w:pPr>
      <w:r>
        <w:rPr>
          <w:rFonts w:cs="Trebuchet MS" w:ascii="Trebuchet MS" w:hAnsi="Trebuchet MS"/>
          <w:color w:val="000000"/>
          <w:szCs w:val="36"/>
        </w:rPr>
        <w:t xml:space="preserve">El Ayuntamiento ha aplicado descuentos a tasas urbanísticas en este colectivo por valor de casi 200.000 euros esta legislatura </w:t>
      </w:r>
    </w:p>
    <w:p>
      <w:pPr>
        <w:pStyle w:val="Textodebloque"/>
        <w:ind w:left="0" w:right="0" w:hanging="0"/>
        <w:rPr>
          <w:rFonts w:ascii="Trebuchet MS" w:hAnsi="Trebuchet MS" w:cs="Trebuchet MS"/>
          <w:color w:val="000000"/>
          <w:szCs w:val="36"/>
        </w:rPr>
      </w:pPr>
      <w:r>
        <w:rPr>
          <w:rFonts w:cs="Trebuchet MS" w:ascii="Trebuchet MS" w:hAnsi="Trebuchet MS"/>
          <w:color w:val="000000"/>
          <w:szCs w:val="36"/>
        </w:rPr>
      </w:r>
    </w:p>
    <w:p>
      <w:pPr>
        <w:pStyle w:val="Textodebloque"/>
        <w:ind w:left="0" w:right="0" w:hanging="0"/>
        <w:rPr>
          <w:rFonts w:ascii="Trebuchet MS" w:hAnsi="Trebuchet MS" w:cs="Trebuchet MS"/>
          <w:color w:val="000000"/>
          <w:szCs w:val="36"/>
        </w:rPr>
      </w:pPr>
      <w:r>
        <w:rPr>
          <w:rFonts w:cs="Trebuchet MS" w:ascii="Trebuchet MS" w:hAnsi="Trebuchet MS"/>
          <w:color w:val="000000"/>
          <w:szCs w:val="36"/>
        </w:rPr>
        <w:t>También le ha concedido ayudas directas a la inversión para crear sus negocios, por encima de los 100.000 euros</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30 de noviembre de 2013</w:t>
      </w:r>
      <w:r>
        <w:rPr>
          <w:rFonts w:cs="Trebuchet MS" w:ascii="Trebuchet MS" w:hAnsi="Trebuchet MS"/>
          <w:b/>
          <w:sz w:val="28"/>
          <w:szCs w:val="28"/>
        </w:rPr>
        <w:t>.</w:t>
      </w:r>
      <w:r>
        <w:rPr/>
        <w:t xml:space="preserve"> </w:t>
      </w:r>
      <w:r>
        <w:rPr>
          <w:rFonts w:cs="Trebuchet MS" w:ascii="Trebuchet MS" w:hAnsi="Trebuchet MS"/>
          <w:sz w:val="26"/>
          <w:szCs w:val="26"/>
        </w:rPr>
        <w:t>La Delegación de Impulso Económico ha prestado asesoramiento empresarial a 2.416 personas interesadas en poner en marcha un negocio en la ciudad, entre julio de 2011 hasta el pasado 31 de octubre. Como dato destacable hay que resaltar que del total de emprendedores atendidos, un 86% (2.079) se ha inclinado por iniciar su actividad económica bajo la forma jurídica del autóno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urante el mismo periodo, el Ayuntamiento ha aplicado </w:t>
      </w:r>
      <w:r>
        <w:rPr>
          <w:rFonts w:cs="Trebuchet MS" w:ascii="Trebuchet MS" w:hAnsi="Trebuchet MS"/>
          <w:color w:val="000000"/>
          <w:sz w:val="26"/>
          <w:szCs w:val="26"/>
        </w:rPr>
        <w:t xml:space="preserve">descuentos a tasas </w:t>
      </w:r>
      <w:r>
        <w:rPr>
          <w:rFonts w:cs="Trebuchet MS" w:ascii="Trebuchet MS" w:hAnsi="Trebuchet MS"/>
          <w:sz w:val="26"/>
          <w:szCs w:val="26"/>
        </w:rPr>
        <w:t>urbanísticas, ventajas formativas y comerciales por valor d</w:t>
      </w:r>
      <w:r>
        <w:rPr>
          <w:rFonts w:cs="Trebuchet MS" w:ascii="Trebuchet MS" w:hAnsi="Trebuchet MS"/>
          <w:color w:val="000000"/>
          <w:sz w:val="26"/>
          <w:szCs w:val="26"/>
        </w:rPr>
        <w:t xml:space="preserve">e </w:t>
      </w:r>
      <w:r>
        <w:rPr>
          <w:rFonts w:cs="Trebuchet MS" w:ascii="Trebuchet MS" w:hAnsi="Trebuchet MS"/>
          <w:sz w:val="26"/>
          <w:szCs w:val="26"/>
        </w:rPr>
        <w:t xml:space="preserve">197.571,86 euros, al amparo de la Ordenanza Reguladora de la Actividad Económica de Interés Municipal (ORAEIM). La Delegación de Impulso Económico ha tramitado 617 expedientes para obtener estas ayudas, presentados por autónomos de la ciudad.  Según los datos aportados por los propios empresarios individuales, las previsiones de inversión empresarial se acercan a los 11 millones de euros, con la generación de 970 puestos de trabaj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 agrupamos por sectores las solicitudes presentadas por los autónomos para obtener la calificación de actividad económica de interés municipal, encontraremos que el sector comercio es el más demandado, con 377 expedientes, seguido de los servicios con 148 y la hostelería con 7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entre julio de 2011 y el pasado 31 de octubre, el Ayuntamiento ha concedido al colectivo de trabajadores por cuenta propia subvenciones municipales por valor de 111.172,42 euros,   al amparo de la Ordenanza reguladora del Plan Municipal de Generación de Empleo, para la creación de empresas de economía social. Esta línea de ayudas incentiva la inversión destinada a la puesta en marcha de proyectos de negocio. Los destinatarios de estos incentivos han realizado inversiones por importe de 569.619,95 euros para poner en marcha sus empres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 tenor de estos datos, el delegado de Impulso Económico, Francisco Cáliz, ha reivindicado “el valor social y económico de los trabajadores autónomos, en el tejido empresarial de nuestro municipio,  como recurso estratégico que conforma nuestra base económica y social loc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recordado al sector de trabajadores por cuenta propia, que la Delegación de Impulso Económico del Ayuntamiento cuenta con una amplia gama de servicios e iniciativas que los apoyan y los acompañan en sus nuevos proyectos: atención especializada y personalizada para cada proyecto empresarial, información y tramitación de subvenciones y ayudas públicas tanto del propio Ayuntamiento como de otras Administraciones, ventanilla única empresarial, donde el emprendedor puede realizar gran parte de las gestiones necesarias para iniciar su actividad, formación del sector, a través de la Escuela de Negocios, y servicios de gestión de empleo gratui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áliz  ha destacado igualmente la utilidad de la Carta de Servicios para el autónomo, surgida del seno de la Mesa del Autónomo, un foro pionero en Andalucía, en el que se  integran todas las organizaciones empresariales en las que participan el colectivo de trabajadores por cuenta propia. Cáliz ha resaltado que este documento es “una guía muy útil para el emprendedor, en la que se reúnen todos los servicios y ayudas que existen para poner en marcha un nego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6547001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5:00Z</dcterms:created>
  <dc:creator>Olga</dc:creator>
  <dc:description/>
  <cp:keywords/>
  <dc:language>en-US</dc:language>
  <cp:lastModifiedBy>Olga</cp:lastModifiedBy>
  <cp:lastPrinted>2013-11-22T11:58:00Z</cp:lastPrinted>
  <dcterms:modified xsi:type="dcterms:W3CDTF">2013-11-29T14:42:00Z</dcterms:modified>
  <cp:revision>8</cp:revision>
  <dc:subject/>
  <dc:title>Notas de Prensa del Ayuntamiento de Jerez</dc:title>
</cp:coreProperties>
</file>