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Igualdad y Salud colabora con una campaña de prevención de la Osteoporosis organizada por Serma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Ofrecerá la realización de densiometrías gratuitas dentro del convenio firmado por el Ayuntamiento con entidades sanitari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8 de octubre de 2018.</w:t>
      </w:r>
      <w:r>
        <w:rPr>
          <w:rFonts w:cs="Trebuchet MS" w:ascii="Trebuchet MS" w:hAnsi="Trebuchet MS"/>
          <w:b w:val="false"/>
          <w:bCs w:val="false"/>
          <w:sz w:val="26"/>
          <w:szCs w:val="26"/>
        </w:rPr>
        <w:t xml:space="preserve"> Igualdad y Salud colabora con el Hospital Clínica Serman en su IX Campaña de Prevención de la Osteoporosis, con la que ofrecerá la posibilidad de realizarse densiometrías de carácter gratuito. Esta acción está incluida dentro del convenio de colaboración que tiene el Ayuntamiento con entidades médicas y sanitarios, con el objetivo de la sensibilización de la ciudadanía en el ámbito de la salud y la prevención sanitaria. Con esta campaña de densiometrías, se conmemora el Día de la Osteoporosis y el Día de la Menopausia.</w:t>
      </w:r>
    </w:p>
    <w:p>
      <w:pPr>
        <w:pStyle w:val="Normal"/>
        <w:jc w:val="both"/>
        <w:rPr/>
      </w:pPr>
      <w:r>
        <w:rPr/>
      </w:r>
    </w:p>
    <w:p>
      <w:pPr>
        <w:pStyle w:val="Default"/>
        <w:bidi w:val="0"/>
        <w:jc w:val="both"/>
        <w:rPr>
          <w:rFonts w:ascii="Trebuchet MS" w:hAnsi="Trebuchet MS" w:cs="Trebuchet MS"/>
          <w:b w:val="false"/>
          <w:b w:val="false"/>
          <w:bCs w:val="false"/>
          <w:sz w:val="26"/>
          <w:szCs w:val="26"/>
        </w:rPr>
      </w:pPr>
      <w:r>
        <w:rPr>
          <w:rFonts w:cs="Trebuchet MS" w:ascii="Trebuchet MS" w:hAnsi="Trebuchet MS"/>
          <w:b w:val="false"/>
          <w:strike w:val="false"/>
          <w:dstrike w:val="false"/>
          <w:sz w:val="26"/>
          <w:szCs w:val="26"/>
          <w:u w:val="none"/>
        </w:rPr>
        <w:t xml:space="preserve">En esta ocasión, </w:t>
      </w:r>
      <w:r>
        <w:rPr>
          <w:rFonts w:cs="Trebuchet MS" w:ascii="Trebuchet MS" w:hAnsi="Trebuchet MS"/>
          <w:b w:val="false"/>
          <w:bCs w:val="false"/>
          <w:strike w:val="false"/>
          <w:dstrike w:val="false"/>
          <w:sz w:val="26"/>
          <w:szCs w:val="26"/>
          <w:u w:val="none"/>
        </w:rPr>
        <w:t>Hospital Clínica Serman</w:t>
      </w:r>
      <w:r>
        <w:rPr>
          <w:rFonts w:cs="Trebuchet MS" w:ascii="Trebuchet MS" w:hAnsi="Trebuchet MS"/>
          <w:b w:val="false"/>
          <w:strike w:val="false"/>
          <w:dstrike w:val="false"/>
          <w:sz w:val="26"/>
          <w:szCs w:val="26"/>
          <w:u w:val="none"/>
        </w:rPr>
        <w:t xml:space="preserve"> habilita un total de 200 plazas. Los resultados de las pruebas será supervisados por el responsable del Servicio de Reumatología de Serman, el doctor José Angel Romo, para poder asesorar sobre los pasos a seguir en caso de que el resultado de la prueba fuera positivo. Todas las personas interesadas deben reservar cita previa en el número de teléfono 956 30 12 11. </w:t>
      </w:r>
      <w:r>
        <w:rPr>
          <w:rFonts w:cs="Trebuchet MS" w:ascii="Trebuchet MS" w:hAnsi="Trebuchet MS"/>
          <w:b w:val="false"/>
          <w:bCs w:val="false"/>
          <w:sz w:val="26"/>
          <w:szCs w:val="26"/>
        </w:rPr>
        <w:t xml:space="preserve">Las mediciones se llevarán a cabo a partir del día de hoy, en horario de mañana y tard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ía Mundial de la Osteoporosis se conmemora el 20 de octubre. Es una enfermedad del metabolismo del hueso que se caracteriza por la disminución de la masa ósea y deterioro de la arquitectura ósea, que conducen a la fragilidad del hueso con un consecuente incremento del riesgo de fractur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mujeres se ven especialmente afectadas porque después de la menopausia la producción de estrógenos disminuye, por lo cual se altera el metabolismo del calcio en el organism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iagnóstico se realiza fácilmente a través de una densitometría ósea que mide la densidad del hueso y la evaluación clínica por parte del especialista permitirá saber si esa persona debe seguir un tratamiento o no.</w:t>
      </w:r>
    </w:p>
    <w:p>
      <w:pPr>
        <w:pStyle w:val="Normal"/>
        <w:spacing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osteoporosis presenta un alto impacto para la salud. En un contexto en el que la expectativa de vida crece progresivamente, las enfermedades ligadas a la edad incrementan su relevancia. Se calcula que hay 200 millones de personas con osteoporosis en el mundo. En la Unión Europea y en Estados Unidos presenta osteoporosis un 30% de todas las mujeres postmenopáusicas y más de un 40% sufrirán fracturas por fragilidad en algún momento de su vida. En cuanto a fracturas osteoporóticas, en la Unión Europea se estimó que alcanzaron 3.79 millones en el año 2000. </w:t>
      </w:r>
    </w:p>
    <w:p>
      <w:pPr>
        <w:pStyle w:val="Normal"/>
        <w:spacing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3:00Z</dcterms:created>
  <dc:creator>-</dc:creator>
  <dc:description/>
  <dc:language>en-US</dc:language>
  <cp:lastModifiedBy/>
  <cp:lastPrinted>2017-03-14T11:46:00Z</cp:lastPrinted>
  <dcterms:modified xsi:type="dcterms:W3CDTF">2018-10-18T06:05:39Z</dcterms:modified>
  <cp:revision>410</cp:revision>
  <dc:subject/>
  <dc:title/>
</cp:coreProperties>
</file>