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Gobierno municipal no tiene conocimiento formal de la demanda presentada por el sindicado CGT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No obstante, el Ejecutivo aclara que el criterio fue establecido por el anterior gobierno del Partido Popular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5 de may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  <w:lang w:val="es-ES_tradnl"/>
        </w:rPr>
        <w:t>A</w:t>
      </w:r>
      <w:r>
        <w:rPr>
          <w:rFonts w:cs="Trebuchet MS" w:ascii="Trebuchet MS" w:hAnsi="Trebuchet MS"/>
          <w:color w:val="000000"/>
          <w:sz w:val="26"/>
          <w:szCs w:val="26"/>
          <w:lang w:val="es-ES_tradnl"/>
        </w:rPr>
        <w:t>nte la noticia de que  el sindicato del Ayuntamiento CGT  ha puesto una demanda contra la Alcaldesa y la Delegada de Recursos Humanos, el Gobierno Municipal deja claro que aún no tiene conocimiento formal de la demanda, por lo que no puede pronunciarse sobre ella, hasta tanto sea conocida y estudiada por los servicios jurídic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No obstante, el Gobierno Municipal manifiesta que  el asunto que la CGT  ha comunicado a los medios relativo al objeto de la demanda,  es un criterio establecido por el anterior Gobierno Municipal del PP que se ha venido aplicando  y que este Gobierno Municipal  en el mes de marzo  paralizó,  encargando su estudio, al existir diferentes interpretaciones de los distintos sindicat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_tradnl"/>
        </w:rPr>
        <w:t xml:space="preserve">El Gobierno Municipal recuerda que desde que llegó al gobierno está intentando poner orden en el caos organizativo y de gestión de los recursos humanos que se encontró a su llegada y en ello seguirá empleando todos los medios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075" cy="219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19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845" cy="934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34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6-05-25T13:55:50Z</dcterms:modified>
  <cp:revision>107</cp:revision>
  <dc:subject/>
  <dc:title>Notas de Prensa del Ayuntamiento de Jerez</dc:title>
</cp:coreProperties>
</file>