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La Sala Paúl acoge un desfile de moda joven el próximo domingo 14 de febrero</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sz w:val="34"/>
          <w:szCs w:val="34"/>
        </w:rPr>
      </w:pPr>
      <w:r>
        <w:rPr>
          <w:rFonts w:cs="Trebuchet MS" w:ascii="Trebuchet MS" w:hAnsi="Trebuchet MS"/>
          <w:b w:val="false"/>
          <w:sz w:val="34"/>
          <w:szCs w:val="34"/>
          <w:lang w:val="es-ES"/>
        </w:rPr>
        <w:t>El evento servirá para promocionar el trabajo de los jóvenes emprendedores de Anivir</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9 de febrero de 2016.</w:t>
      </w:r>
      <w:r>
        <w:rPr>
          <w:rFonts w:cs="Trebuchet MS" w:ascii="Trebuchet MS" w:hAnsi="Trebuchet MS"/>
          <w:color w:val="000000"/>
          <w:sz w:val="26"/>
          <w:szCs w:val="26"/>
        </w:rPr>
        <w:t xml:space="preserve"> El área de Juventud colabora con la celebración de un desfile de moda joven que tendrá lugar en la Sala Paúl para promocionar el trabajo de los jóvenes empresarios de Anivir, un nuevo establecimiento textil que ha abierto sus puertas en la ciudad. El desfile tendrá lugar el próximo domingo 14 de febrero, a partir de las 12 horas. Las invitaciones gratuitas pueden recogerse en calle Honda, número 16.</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ivir-Moda-Femenina, nueva tienda en el centro de Jerez gestionada por una joven empresaria, presentará en esta cita su nueva colección primavera/verano. Contará con doce modelos que lucirán las diferentes propuestas. Al finalizar, todos los asistentes, pasarán al patio principal para tomar un vino de hon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desfile, se realiza con el objetivo de dar a conocer a los jerezanos las nuevas pequeñas empresas que como el caso de la joven emprendedora Virginia Morales están abriendo en nuestra ciudad, para impulsar la creación de empleo y de nuevos proyec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carte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cp:keywords/>
  <dc:language>en-US</dc:language>
  <cp:lastModifiedBy>nataliasr</cp:lastModifiedBy>
  <cp:lastPrinted>2015-03-25T10:03:00Z</cp:lastPrinted>
  <dcterms:modified xsi:type="dcterms:W3CDTF">2016-02-09T11:15:00Z</dcterms:modified>
  <cp:revision>107</cp:revision>
  <dc:subject/>
  <dc:title>Notas de Prensa del Ayuntamiento de Jerez</dc:title>
</cp:coreProperties>
</file>