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40"/>
        </w:rPr>
        <w:t>Los escolares conmemoran el Día de la Constitución con la Oferta Educativa</w:t>
      </w:r>
    </w:p>
    <w:p>
      <w:pPr>
        <w:pStyle w:val="Normal"/>
        <w:rPr>
          <w:rFonts w:ascii="Trebuchet MS" w:hAnsi="Trebuchet MS" w:cs="Trebuchet MS"/>
          <w:b/>
          <w:b/>
          <w:sz w:val="28"/>
          <w:szCs w:val="28"/>
        </w:rPr>
      </w:pPr>
      <w:r>
        <w:rPr>
          <w:rFonts w:cs="Trebuchet MS" w:ascii="Trebuchet MS" w:hAnsi="Trebuchet MS"/>
          <w:b/>
          <w:sz w:val="28"/>
          <w:szCs w:val="28"/>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Los alumnos serán atendidos por concejales de la Corporación, con los que trabajarán artículos de la norma suprema de nuestro ordenamient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 de diciembre de 2016.</w:t>
      </w:r>
      <w:r>
        <w:rPr>
          <w:rFonts w:cs="Trebuchet MS" w:ascii="Trebuchet MS" w:hAnsi="Trebuchet MS"/>
          <w:color w:val="000000"/>
          <w:sz w:val="26"/>
          <w:szCs w:val="26"/>
        </w:rPr>
        <w:t xml:space="preserve"> La oferta educativa municipal promueve la visita al Ayuntamiento de los escolares desde diferentes programas enfocados a promover los valores de la participación ciudadana. Diferentes grupos de alumnos volverán mañana viernes al Consistorio, en esta ocasión para conmemorar el Día de la Constitución, en una jornada en la que serán atendidos por concejales de la Corporación, con los que trabajarán diferentes artículos de la Constitución Española y podrán plantear sus consultas y propuesta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os centros participantes este año en esta actividad serán SAFA, Upace Sur, Fernando Quiñones y Albariza. Cada grupo realizará una exposición con trabajos del artículo que ha preparado, como por ejemplos los que garantizan el derecho a la educación o la protección de las personas con discapacidad. Los concejales que recibirán a los diferentes grupos serán Laura Álvarez por el grupo municipal socialista; Maribel Ripalda por el grupo municipal de Ganemos Jerez; Lidia Menacho por el grupo municipal del Partido Popular, y Raúl Ruiz-Berdejo por Izquierda Unid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a actividad comenzará a partir de las 10,45 horas, cuando el primer grupo llegue al Salón de Plenos para realizar la exposición del artículo seleccionado. Posteriormente, dicho grupo visitará el Ayuntamiento, mientras el siguiente grupo realizará la exposición en el salón de Plenos. El programa educativo 'Aprendiendo a participar. El Día de la Constitución' está consolidado dentro de la Oferta Educativa, y supone un contacto directo entre los escolares con el significado de la Constitución Española y el sistema democrático, en el contexto con la Administración local, la más cercana al ciudadano. Los más pequeños preparan el artículo seleccionado con anterioridad en clase, y tienen la oportunidad después de compartir lo aprendido con todos sus compañeros, en el Salón de Plenos, en una experiencia que resulta muy enriquecedora y que incide en la formación en valores del alumna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2-01T12:59:42Z</dcterms:modified>
  <cp:revision>101</cp:revision>
  <dc:subject/>
  <dc:title>Notas de Prensa del Ayuntamiento de Jerez</dc:title>
</cp:coreProperties>
</file>