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se suma al Día Internacional de los Archivos con un programa de actividades que comienza el próximo mart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40"/>
          <w:szCs w:val="40"/>
        </w:rPr>
        <w:t>El día 9 junio se celebrará una jornada de puertas abiertas en el Archivo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 de junio de 2017. </w:t>
      </w:r>
      <w:r>
        <w:rPr>
          <w:rFonts w:cs="Trebuchet MS" w:ascii="Trebuchet MS" w:hAnsi="Trebuchet MS"/>
          <w:b w:val="false"/>
          <w:bCs w:val="false"/>
          <w:sz w:val="26"/>
          <w:szCs w:val="26"/>
        </w:rPr>
        <w:t>El Archivo Municipal, dependiente de la Tenencia de Alcaldía de Urbanismo, Dinamización Cultural, Patrimonio y Seguridad, que dirige Francisco Camas, se suma al Día Internacional de los Archivos, que se celebra el día 9 de junio, con un programa de actividades que comenzará el próximo martes, día 6 de junio.</w:t>
      </w:r>
    </w:p>
    <w:p>
      <w:pPr>
        <w:pStyle w:val="Normal"/>
        <w:jc w:val="both"/>
        <w:rPr/>
      </w:pPr>
      <w:r>
        <w:rPr/>
      </w:r>
    </w:p>
    <w:p>
      <w:pPr>
        <w:pStyle w:val="Normal"/>
        <w:jc w:val="both"/>
        <w:rPr/>
      </w:pPr>
      <w:r>
        <w:rPr>
          <w:rFonts w:cs="Trebuchet MS" w:ascii="Trebuchet MS" w:hAnsi="Trebuchet MS"/>
          <w:b w:val="false"/>
          <w:bCs w:val="false"/>
          <w:sz w:val="26"/>
          <w:szCs w:val="26"/>
        </w:rPr>
        <w:t>La conferencia de Miguel Ángel Barrones Buzón sobre 'Documentos históricos sobre la agricultura jerezana en el archivo del MAPA', que se celebrará en el salón de actos del Ateneo de Jerez el próximo martes, día 6 de junio, a partir de las 19:30 horas, será la actividad que dé inicio al programa del Día Internacional de los Archiv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ara el miércoles está prevista la charla del técnico de la Diputación de Cádiz, Antonio Alarcón Guerrero, que hablará sobre 'los fondos digitalizados del archivo de la Diputación' en la sala de conferencias 'Los Arcos', en el Alcázar de Jerez, a las 20 horas.</w:t>
      </w:r>
    </w:p>
    <w:p>
      <w:pPr>
        <w:pStyle w:val="Normal"/>
        <w:jc w:val="both"/>
        <w:rPr/>
      </w:pPr>
      <w:r>
        <w:rPr/>
      </w:r>
    </w:p>
    <w:p>
      <w:pPr>
        <w:pStyle w:val="Normal"/>
        <w:jc w:val="both"/>
        <w:rPr/>
      </w:pPr>
      <w:r>
        <w:rPr>
          <w:rFonts w:cs="Trebuchet MS" w:ascii="Trebuchet MS" w:hAnsi="Trebuchet MS"/>
          <w:b w:val="false"/>
          <w:bCs w:val="false"/>
          <w:sz w:val="26"/>
          <w:szCs w:val="26"/>
        </w:rPr>
        <w:t>La sala de conferencias 'Los Arcos' de El Alcázar de Jerez acogerá también el jueves, día 8 de junio, a las 20 horas, la presentación del número 2 del Boletín de Historia de Jerez 'La Alcubilla' y la conferencia del historiador, Javier Jiménez López de Eguileta sobre 'Documentos y notarios de Jerez en el siglo XIV'.</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 finalizar el programa de actividades, el viernes, día 9 de junio, coincidiendo con el Día Internacional de los Archivos, se celebrará una jornada de puertas abiertas en el Archivo Municipal de 10 a 13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año el Día Internacional de los Archivos se celebra bajo el lema 'Archivos, Ciudadanía e Interculturalismo'. Este Día se celebra gracias al impulso del Consejo Internacional de Archivos,  CIA-Unesco, con los objetivos de que los ciudadanos sean conscientes de la importancia de los archivos, base de sus derechos y su identidad. Igualmente, hacer que los responsables de las tomas de decisiones sean conscientes de las ventajas de un buen archivado para una buena administración y para un desarrollo bien diseñ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Otro de los objetivos de esta Jornada es hacer que el público sea consciente, en los sectores públicos y privados, de la necesidad de conservar los archivos a largo plazo y facilitar el acceso a ello así como promover y difundir a un público amplio, documentos únicos, extraordinarios y raros conservados en las instituciones de archivos. Por último, también tiene como objetivo mejorar la percepción que se tiene acerca de los archivos y aumentar su visibilidad a nivel mundial. </w:t>
      </w:r>
    </w:p>
    <w:p>
      <w:pPr>
        <w:pStyle w:val="Normal"/>
        <w:jc w:val="both"/>
        <w:rPr/>
      </w:pPr>
      <w:r>
        <w:rPr/>
      </w:r>
    </w:p>
    <w:p>
      <w:pPr>
        <w:pStyle w:val="Normal"/>
        <w:jc w:val="both"/>
        <w:rPr/>
      </w:pPr>
      <w:r>
        <w:rPr>
          <w:rFonts w:cs="Trebuchet MS" w:ascii="Trebuchet MS" w:hAnsi="Trebuchet MS"/>
          <w:b w:val="false"/>
          <w:bCs w:val="false"/>
          <w:sz w:val="26"/>
          <w:szCs w:val="26"/>
        </w:rPr>
        <w:t>El Archivo Municipal, que en 2016 recibió la visita de 1.353 usuarios, se encuentra en estos momentos redactando un proyecto para la publicación de las ordenanzas de la pisa y la vendimia de Jerez de finales del siglo XV y se están dando los pasos para que en otoño se proceda a ejecutar un proyecto de digitalización de actas capitulares del siglo XX.</w:t>
      </w:r>
      <w:r>
        <w:rPr>
          <w:rFonts w:cs="Calibri" w:ascii="Calibri" w:hAnsi="Calibri"/>
          <w:b w:val="false"/>
          <w:bCs w:val="false"/>
          <w:sz w:val="28"/>
          <w:szCs w:val="28"/>
        </w:rPr>
        <w:t xml:space="preserve"> </w:t>
      </w:r>
    </w:p>
    <w:p>
      <w:pPr>
        <w:pStyle w:val="Normal"/>
        <w:jc w:val="both"/>
        <w:rPr/>
      </w:pPr>
      <w:r>
        <w:rPr/>
      </w:r>
    </w:p>
    <w:p>
      <w:pPr>
        <w:pStyle w:val="Normal"/>
        <w:spacing w:lineRule="auto" w:line="240" w:before="0" w:after="0"/>
        <w:jc w:val="both"/>
        <w:rPr/>
      </w:pPr>
      <w:r>
        <w:rPr>
          <w:rFonts w:cs="Trebuchet MS" w:ascii="Trebuchet MS" w:hAnsi="Trebuchet MS"/>
          <w:sz w:val="26"/>
          <w:szCs w:val="26"/>
        </w:rPr>
        <w:t xml:space="preserve">Igualmente, se ha recepcionado y catalogado entre sus fondos para ser puesta al servicio público y de investigadores, una donación procedente del particular Manuel Servando Estrade Pando, la cual vendrá a sumarse a los casi cinco mil títulos con que cuenta ya la Biblioteca Auxiliar de dicho Archivo. </w:t>
      </w:r>
      <w:r>
        <w:rPr>
          <w:rFonts w:cs="Trebuchet MS" w:ascii="Trebuchet MS" w:hAnsi="Trebuchet MS"/>
          <w:b w:val="false"/>
          <w:bCs w:val="false"/>
          <w:sz w:val="26"/>
          <w:szCs w:val="26"/>
        </w:rPr>
        <w:t>El lote ahora cedido, de un total de 77 volúmenes, es un ejemplo significativo de la literatura propia de los primeros años de postguerra.</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yriadPro-Regular" w:hAnsi="MyriadPro-Regular" w:cs="MyriadPro-Regular"/>
          <w:b w:val="false"/>
          <w:b w:val="false"/>
          <w:bCs w:val="false"/>
          <w:color w:val="FFFFFF"/>
          <w:sz w:val="18"/>
          <w:szCs w:val="26"/>
        </w:rPr>
      </w:pPr>
      <w:r>
        <w:rPr>
          <w:rFonts w:cs="MyriadPro-Regular" w:ascii="MyriadPro-Regular" w:hAnsi="MyriadPro-Regular"/>
          <w:b w:val="false"/>
          <w:bCs w:val="false"/>
          <w:color w:val="FFFFFF"/>
          <w:sz w:val="18"/>
          <w:szCs w:val="26"/>
        </w:rPr>
        <w:t>junio 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Calibri">
    <w:charset w:val="01"/>
    <w:family w:val="swiss"/>
    <w:pitch w:val="variable"/>
  </w:font>
  <w:font w:name="MyriadPro-Regula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2T09:35:21Z</dcterms:modified>
  <cp:revision>409</cp:revision>
  <dc:subject/>
  <dc:title/>
</cp:coreProperties>
</file>