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rPr>
      </w:pPr>
      <w:r>
        <w:rPr>
          <w:rFonts w:cs="Trebuchet MS" w:ascii="Trebuchet MS" w:hAnsi="Trebuchet MS"/>
          <w:b/>
          <w:sz w:val="40"/>
          <w:szCs w:val="40"/>
        </w:rPr>
      </w:r>
    </w:p>
    <w:p>
      <w:pPr>
        <w:pStyle w:val="Normal"/>
        <w:rPr>
          <w:rFonts w:ascii="Trebuchet MS" w:hAnsi="Trebuchet MS" w:cs="Trebuchet MS"/>
          <w:sz w:val="34"/>
          <w:szCs w:val="34"/>
        </w:rPr>
      </w:pPr>
      <w:r>
        <w:rPr>
          <w:rFonts w:cs="Trebuchet MS" w:ascii="Trebuchet MS" w:hAnsi="Trebuchet MS"/>
          <w:b/>
          <w:sz w:val="40"/>
          <w:szCs w:val="40"/>
        </w:rPr>
        <w:t>La Caballero Bonald acoge el jueves la presentación de ‘Biblioteca Nocturna’, el nuevo poemario de Dolors Alberola</w:t>
      </w:r>
    </w:p>
    <w:p>
      <w:pPr>
        <w:pStyle w:val="TextBodyIndent"/>
        <w:ind w:left="0" w:right="0" w:hanging="0"/>
        <w:rPr>
          <w:rFonts w:ascii="Trebuchet MS" w:hAnsi="Trebuchet MS" w:cs="Trebuchet MS"/>
          <w:b w:val="false"/>
          <w:b w:val="false"/>
          <w:sz w:val="34"/>
          <w:szCs w:val="34"/>
          <w:lang w:val="es-ES"/>
        </w:rPr>
      </w:pPr>
      <w:r>
        <w:rPr>
          <w:rFonts w:cs="Trebuchet MS" w:ascii="Trebuchet MS" w:hAnsi="Trebuchet MS"/>
          <w:b w:val="false"/>
          <w:sz w:val="34"/>
          <w:szCs w:val="34"/>
          <w:lang w:val="es-ES"/>
        </w:rPr>
      </w:r>
    </w:p>
    <w:p>
      <w:pPr>
        <w:pStyle w:val="Standard"/>
        <w:rPr>
          <w:rFonts w:ascii="Trebuchet MS" w:hAnsi="Trebuchet MS" w:cs="Trebuchet MS"/>
          <w:sz w:val="36"/>
          <w:szCs w:val="36"/>
          <w:lang w:val="es-ES"/>
        </w:rPr>
      </w:pPr>
      <w:r>
        <w:rPr>
          <w:rFonts w:cs="Trebuchet MS" w:ascii="Trebuchet MS" w:hAnsi="Trebuchet MS"/>
          <w:sz w:val="36"/>
          <w:szCs w:val="36"/>
          <w:lang w:val="es-ES"/>
        </w:rPr>
        <w:t>A las 20.30 horas, en un acto con entrada libre presentado por el poeta Manuel Saborido y el editor de Tau Editores, Antonio Burillo</w:t>
      </w:r>
    </w:p>
    <w:p>
      <w:pPr>
        <w:pStyle w:val="Standard"/>
        <w:rPr>
          <w:rFonts w:ascii="Trebuchet MS" w:hAnsi="Trebuchet MS" w:cs="Trebuchet MS"/>
          <w:sz w:val="26"/>
          <w:szCs w:val="26"/>
          <w:lang w:val="es-ES"/>
        </w:rPr>
      </w:pPr>
      <w:r>
        <w:rPr>
          <w:rFonts w:cs="Trebuchet MS" w:ascii="Trebuchet MS" w:hAnsi="Trebuchet MS"/>
          <w:sz w:val="26"/>
          <w:szCs w:val="26"/>
          <w:lang w:val="es-ES"/>
        </w:rPr>
      </w:r>
    </w:p>
    <w:p>
      <w:pPr>
        <w:pStyle w:val="Standard"/>
        <w:jc w:val="both"/>
        <w:rPr/>
      </w:pPr>
      <w:r>
        <w:rPr>
          <w:rFonts w:cs="Trebuchet MS" w:ascii="Trebuchet MS" w:hAnsi="Trebuchet MS"/>
          <w:b/>
          <w:color w:val="000000"/>
          <w:sz w:val="26"/>
          <w:szCs w:val="26"/>
          <w:lang w:val="es-ES"/>
        </w:rPr>
        <w:t>14 de junio de 2016.</w:t>
      </w:r>
      <w:r>
        <w:rPr>
          <w:rFonts w:cs="Trebuchet MS" w:ascii="Trebuchet MS" w:hAnsi="Trebuchet MS"/>
          <w:color w:val="000000"/>
          <w:sz w:val="26"/>
          <w:szCs w:val="26"/>
          <w:lang w:val="es-ES"/>
        </w:rPr>
        <w:t xml:space="preserve"> La Fundación Caballero Bonald acoge el jueves, día 16 de junio, a las 20.30 horas, la presentación del nuevo poemario de Dolors Alberola, titulado ‘Biblioteca Nocturna’, en un acto en el que estará presente la poetisa, que estará acompañada por el poeta Manuel Saborido y el editor Antonio Burillo (de Tau Editores, que ha publicado el libro).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 xml:space="preserve">El acto tiene entrada libre y gratuita y se cerrará con un brindis con Tío Pepe por cortesía de las Bodegas González Byass. </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Dolors Alberola nació en Sueca (Valencia), el 14 de enero de 1952. Cursa estudios de Medicina, que abandona para obtener el título de Procurador de los Tribunales, siendo la primera mujer de aquella Comunidad que ejerció dicha profesión. Desde finales de los setenta reside en Andalucía, donde ha trabajado como periodista. Vive actualmente en Jerez de la Frontera, dedicada de lleno a la literatura, habiendo realizado talleres literarios para distintas asociaciones y fundaciones desde 1994.</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Ha publicado los siguientes títulos de poesía: Trizas (Sueca, 1982); La quejumbrosa vida de John Stemberg (Puerto de Santa María, El Ermitaño, 1997); Cementerio de Nadas (Madrid, Torremozas, 1998), premio Carmen Conde; El medidor de cosas (Ayuntamiento de Miranda de Ebro, 1999, 1ª ed. y 2000, 2ª ed.), premio internacional Ciudad de Miranda y finalista del Premio Andaluz de la Crítica; Historias de snack bar (Jerez de la Frontera, EJE, 2000), finalista del Premio de la Crítica Valenciana; Ire(né) Lanuit (Valladolid, Editorial El gato gris, 2000); Conversaciones con Uriel, el pacificador de cosas (Cádiz, Excma. Diputación Provincial, 2001); Una nena que porta al cap un ganivet (Córdoba, Aristas de Cobre, 2001); El vagabundo de la calle Algarve (Algeciras, Fundación José Luis Cano), premio Bahía 2002; Apocalipsis Sur (Granada, Excma. Diputación Provincial, 2003), premio Villa de Peligros 2002; El último tren (Chiclana, Fundación Vipren, 2003). Cementerio de arena (Cuadernos de Orpheu, Brasil, 2003), El monte trémulo (premio Vila de Martorell, 2003), Decomo (premio Cálamo de poesía erótica, 2003), en colaboración con Domingo F. Faílde, Esa mujer de Lot (Els Plecs d’Alfons el Magnànim, 2004); Juego de Damas (Sevilla, Instituto Andaluz de la Mujer, 2004); Ciudad contra la lluvia (premio Victoria Kent, 2005); Acaso más allá (premio José Luis Núñez, Sevilla, 2006); El don del unicornio (premio Ernestina de Champourcín, Álava, 2006): El libro negro (Madrid, Huerga &amp; Fierro, 2006), premio Ciudad de San Fernando; Ángel oblicuo (premio María Luisa Sierra, Bornos, 2006), Arte de perros (Jerez, EH, 2006), El ojo y el tiempo (Madrid, Vitruvio, 2007) premio Ciudad de Torrejón, De donde son las voces (Campo de Criptana 2008), Premio Pastora Marcela; Del lugar de las piedras (Gijón 2009) Premio Alonso de Ercilla; Sobre la oscuridad (Ed. Rumorvisual, Cáceres 2011), Todos los trenes mueren en línea recta (Ed. Origami, Jerez 2012), La escopeta de Lily Mae (Compañía de Versos Anónimos, Granada 2012), Máquina (Premio César Simón, Un. de Valencia, 2012), Dasein ( Dip. Soria 2012) Premio Leonor y Juego de imanes (Navia 2013) Premio Ramón de Campoamor. En prensas, Biblioteca nocturna (Tau Editores, 2016) Una amplia selección de su obra figura en De piedra y sombra. Antología poética (1982-2006). Barcelona, Atenas, 2006.</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t>Traducida al gallego, catalán, portugués, francés, italiano, árabe, serbio y ruso, su obra ha sido recogida en diversas antologías.</w:t>
      </w:r>
    </w:p>
    <w:p>
      <w:pPr>
        <w:pStyle w:val="Standard"/>
        <w:jc w:val="both"/>
        <w:rPr>
          <w:rFonts w:ascii="Trebuchet MS" w:hAnsi="Trebuchet MS" w:cs="Trebuchet MS"/>
          <w:color w:val="000000"/>
          <w:sz w:val="26"/>
          <w:szCs w:val="26"/>
          <w:lang w:val="es-ES"/>
        </w:rPr>
      </w:pPr>
      <w:r>
        <w:rPr>
          <w:rFonts w:cs="Trebuchet MS" w:ascii="Trebuchet MS" w:hAnsi="Trebuchet MS"/>
          <w:color w:val="000000"/>
          <w:sz w:val="26"/>
          <w:szCs w:val="26"/>
          <w:lang w:val="es-ES"/>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7">
          <wp:simplePos x="0" y="0"/>
          <wp:positionH relativeFrom="column">
            <wp:posOffset>-1786255</wp:posOffset>
          </wp:positionH>
          <wp:positionV relativeFrom="paragraph">
            <wp:posOffset>-1863090</wp:posOffset>
          </wp:positionV>
          <wp:extent cx="1487170" cy="21920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87170" cy="2192020"/>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442085</wp:posOffset>
          </wp:positionH>
          <wp:positionV relativeFrom="paragraph">
            <wp:posOffset>588645</wp:posOffset>
          </wp:positionV>
          <wp:extent cx="1170940" cy="93433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70940" cy="93433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7">
    <w:name w:val="Fuente de párrafo predeter.7"/>
    <w:qFormat/>
    <w:rPr/>
  </w:style>
  <w:style w:type="character" w:styleId="WW8Num2z0">
    <w:name w:val="WW8Num2z0"/>
    <w:qFormat/>
    <w:rPr>
      <w:rFonts w:ascii="Symbol" w:hAnsi="Symbol" w:cs="Symbol"/>
    </w:rPr>
  </w:style>
  <w:style w:type="character" w:styleId="Fuentedeprrafopredeter6">
    <w:name w:val="Fuente de párrafo predeter.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eastAsia="Calibri" w:cs="Times New Roman"/>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7">
    <w:name w:val="Encabezado7"/>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6">
    <w:name w:val="Encabezado6"/>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6">
    <w:name w:val="Epígrafe6"/>
    <w:basedOn w:val="Normal"/>
    <w:qFormat/>
    <w:pPr>
      <w:suppressLineNumbers/>
      <w:spacing w:before="120" w:after="120"/>
    </w:pPr>
    <w:rPr>
      <w:rFonts w:cs="Mangal"/>
      <w:i/>
      <w:iCs/>
      <w:sz w:val="24"/>
      <w:szCs w:val="24"/>
    </w:rPr>
  </w:style>
  <w:style w:type="paragraph" w:styleId="Encabezado5">
    <w:name w:val="Encabezado5"/>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5">
    <w:name w:val="Epígrafe5"/>
    <w:basedOn w:val="Normal"/>
    <w:qFormat/>
    <w:pPr>
      <w:suppressLineNumbers/>
      <w:spacing w:before="120" w:after="120"/>
    </w:pPr>
    <w:rPr>
      <w:rFonts w:cs="Mangal"/>
      <w:i/>
      <w:iCs/>
      <w:sz w:val="24"/>
      <w:szCs w:val="24"/>
    </w:rPr>
  </w:style>
  <w:style w:type="paragraph" w:styleId="Encabezado4">
    <w:name w:val="Encabezado4"/>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2">
    <w:name w:val="Encabezad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Cuerpo">
    <w:name w:val="Cuerpo"/>
    <w:qFormat/>
    <w:pPr>
      <w:widowControl/>
      <w:pBdr/>
      <w:suppressAutoHyphens w:val="true"/>
      <w:bidi w:val="0"/>
    </w:pPr>
    <w:rPr>
      <w:rFonts w:ascii="Helvetica" w:hAnsi="Helvetica" w:eastAsia="Arial Unicode MS" w:cs="Arial Unicode MS"/>
      <w:color w:val="000000"/>
      <w:sz w:val="22"/>
      <w:szCs w:val="22"/>
      <w:lang w:val="es-ES_tradnl"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8:04:00Z</dcterms:created>
  <dc:creator>Olga</dc:creator>
  <dc:description/>
  <cp:keywords/>
  <dc:language>en-US</dc:language>
  <cp:lastModifiedBy>iaguirre</cp:lastModifiedBy>
  <cp:lastPrinted>2008-10-08T09:08:00Z</cp:lastPrinted>
  <dcterms:modified xsi:type="dcterms:W3CDTF">2016-06-14T13:19:00Z</dcterms:modified>
  <cp:revision>8</cp:revision>
  <dc:subject/>
  <dc:title>Notas de Prensa del Ayuntamiento de Jerez</dc:title>
</cp:coreProperties>
</file>