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Ayuntamiento seguirá actuando en la Ermita de Guía para solucionar la nueva patología de filtraciones que las lluvias han dejado al descubierto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Agustín Muñoz se reúne con la Hermandad del Perdón para abordar las medidas que se acometerán en la cubrición de la bóveda, donde se han producido las filtracion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proyecto realizado con el Plan de Actuación se centró en otras zonas de la cubierta que presentaban problemas de humedades, por lo que esta nueva medida completará la intervención en el inmueble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1 de noviembre de 2014</w:t>
      </w:r>
      <w:r>
        <w:rPr>
          <w:rFonts w:cs="Trebuchet MS" w:ascii="Trebuchet MS" w:hAnsi="Trebuchet MS"/>
          <w:sz w:val="26"/>
          <w:szCs w:val="26"/>
        </w:rPr>
        <w:t xml:space="preserve">. El delegado de Urbanismo, Agustín Muñoz, se ha reunido esta mañana con miembros de la Junta de Gobierno de la Hermandad del Perdón, que tiene su sede en la Ermita de Guía, para trasladar las medidas que se van a adoptar para solucionar las nuevas filtraciones que las últimas lluvias han dejado al descubierto en estos últimos días. Agustín Muñoz ha trasladado a la Hermandad que el Ayuntamiento ya trabaja, con los técnicos municipales, en posibles soluciones a los problemas detectados en la cubrición de la bóveda, con lo que se completaría el proyecto ejecutado con el Plan de Actuación, que se centró en otros elementos de la cubierta de la Ermi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sde que comenzaron a producirse las filtraciones, a finales de la semana pasada, tanto Agustín Muñoz como los técnicos de Urbanismo han permanecido en contacto con la hermana mayor de la Hermandad, Eva Castañeda, y el secretario, Luis Grosso, para ir viendo la evolución de esta nueva patología e ir abordando las posibles soluciones para impedir que se sigan producie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reunión que se ha mantenido esta mañana, se ha acordado seguir actuando en la Ermita, y concretamente en la zona de la bóveda donde se han producido las nuevas filtraciones de agua, complementando así el proyecto ejecutado este verano, que se centró en la zona que históricamente presentaba problemas de humedades, como eran el vuelo de las cornisas y la coronación de m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gustín Muñoz ha señalado que es evidente que hace falta intervenir en la totalidad de la Ermita, y no sólo en una parte,  y tanto el Ayuntamiento como la Hermandad han mostrado su voluntad de colaborar para que estos trabajos estén ejecutados en el menor plazo de tiempo posible. En este sentido, desde Urbanismo ya se está trabajando en las posibles soluciones a adoptar, en base a los informes técnicos de las visitas que se han ido haciendo estos días para inspeccionar las nuevas filtr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Ttulo2Car">
    <w:name w:val="Título 2 Car"/>
    <w:basedOn w:val="Fuentedeprrafopredeter"/>
    <w:qFormat/>
    <w:rPr>
      <w:rFonts w:eastAsia="Times"/>
      <w:b/>
      <w:sz w:val="28"/>
      <w:lang w:val="es-ES_tradnl"/>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Subtitle">
    <w:name w:val="subtitl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22:00Z</dcterms:created>
  <dc:creator>anamn</dc:creator>
  <dc:description/>
  <dc:language>en-US</dc:language>
  <cp:lastModifiedBy>pperales</cp:lastModifiedBy>
  <cp:lastPrinted>2014-11-11T13:21:00Z</cp:lastPrinted>
  <dcterms:modified xsi:type="dcterms:W3CDTF">2014-11-11T13:23:00Z</dcterms:modified>
  <cp:revision>3</cp:revision>
  <dc:subject/>
  <dc:title>Notas de Prensa del Ayuntamiento de Jerez</dc:title>
</cp:coreProperties>
</file>