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La Policía Local ha organizado un dispositivo de vigilancia en el entorno del CEIP Las Granjas para prevenir incidencias vandálicas  </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Javier Durá y Lidia Menacho subrayan que el contacto con el director del centro ha sido directo y permanente</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 xml:space="preserve">Un vehículo radio-patrulla realiza continuas rondas de vigilancia por el lugar </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Cs w:val="false"/>
          <w:sz w:val="26"/>
          <w:szCs w:val="26"/>
        </w:rPr>
        <w:t>31 de mayo de 2013</w:t>
      </w:r>
      <w:r>
        <w:rPr>
          <w:rFonts w:cs="Trebuchet MS" w:ascii="Trebuchet MS" w:hAnsi="Trebuchet MS"/>
          <w:sz w:val="26"/>
          <w:szCs w:val="26"/>
        </w:rPr>
        <w:t>.</w:t>
      </w:r>
      <w:r>
        <w:rPr>
          <w:rFonts w:cs="Trebuchet MS" w:ascii="Trebuchet MS" w:hAnsi="Trebuchet MS"/>
          <w:b w:val="false"/>
          <w:sz w:val="26"/>
          <w:szCs w:val="26"/>
        </w:rPr>
        <w:t xml:space="preserve"> El segundo teniente de alcalde y delegado de Personal y Seguridad, Javier Durá, manifiesta que desde la Policía Local se está especialmente atentos a la previsión de incidencias vandálicas en el CEIP Las Granjas,  hechos de los que nos ha informado el responsable del centro, Juan Guerra Piñero, con el que hemos estado en contacto”. </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pPr>
      <w:r>
        <w:rPr>
          <w:rFonts w:cs="Trebuchet MS" w:ascii="Trebuchet MS" w:hAnsi="Trebuchet MS"/>
          <w:b w:val="false"/>
          <w:sz w:val="26"/>
          <w:szCs w:val="26"/>
        </w:rPr>
        <w:t>En este sentido, la delegada de Educación y Juventud, Lidia Menacho, subraya que “el contacto ha sido y es permanente, a a través de nuestros teléfonos personales. Cada vez que el director del centro ha deseado exponernos algo lo ha podido hacer de manera directa”.</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El delegado de Seguridad, Javier Durá, detalla al respecto que el pasado jueves 23 de mayo hubo una entrevista personal entre el propio director y un subinspector de la Policía Local responsable del sector “para tratar sobre el dispositivo de seguridad en el entorno del centro”. De hecho, el pasado miércoles 29 el delegado Javier Durá se puso en contacto telefónico con el citado director y ayer jueves día 30 contactó  igualmente vía telefónica con el responsable del centro el jefe de la Policía Local, Manuel Cabrales.  </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pPr>
      <w:r>
        <w:rPr>
          <w:rFonts w:cs="Trebuchet MS" w:ascii="Trebuchet MS" w:hAnsi="Trebuchet MS"/>
          <w:b w:val="false"/>
          <w:sz w:val="26"/>
          <w:szCs w:val="26"/>
        </w:rPr>
        <w:t>En cuanto a los actos vandálicos denunciados por el centro, “hasta el momento no se ha sorprendido a nadie realizándolos. Confiamos en el buen funcionamiento de este dispositivo para prevenir estas incidencias”, afirma Durá.</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t>El dispositivo de refuerzo de seguridad en el entorno del centro organizado por la Policía Local, entre otros aspectos, consiste en girar rondas de vigilancia de manera continua a través de un vehículo radio-patrull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37:00Z</dcterms:created>
  <dc:creator>FMOLERO</dc:creator>
  <dc:description/>
  <cp:keywords/>
  <dc:language>en-US</dc:language>
  <cp:lastModifiedBy>Olga</cp:lastModifiedBy>
  <dcterms:modified xsi:type="dcterms:W3CDTF">2013-05-31T11:16:00Z</dcterms:modified>
  <cp:revision>12</cp:revision>
  <dc:subject/>
  <dc:title/>
</cp:coreProperties>
</file>