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oferta educativa estrena un programa para acercar a los escolares el trabajo que desarrolla UPACE</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Doscientos alumnos visitarán el centro para conocer las actividades dirigidas a la integración y la formación</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9 de abril de 2015</w:t>
      </w:r>
      <w:r>
        <w:rPr>
          <w:rFonts w:cs="Trebuchet MS" w:ascii="Trebuchet MS" w:hAnsi="Trebuchet MS"/>
          <w:b w:val="false"/>
          <w:sz w:val="26"/>
          <w:szCs w:val="26"/>
        </w:rPr>
        <w:t>. La Delegación de Educación y Juventud estrena este curso dentro de la oferta educativa municipal un programa dirigido a fomentar el conocimiento del trabajo que desarrolla UPACE y de sensibilización y conocimiento sobre la atención a la discapacidad. Este curso serán cuatro los centros participantes, con un total de doscientos alumno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t xml:space="preserve">Esta actividad, a propuesta de la Fundación Aspacesur, abre las puertas del centro de UPACE a los centros educativos, para  dar a conocer el trabajo que se realiza e incidir en la integración social y la educación en valores. </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jc w:val="both"/>
        <w:rPr/>
      </w:pPr>
      <w:r>
        <w:rPr>
          <w:rFonts w:cs="Trebuchet MS" w:ascii="Trebuchet MS" w:hAnsi="Trebuchet MS"/>
          <w:sz w:val="26"/>
          <w:szCs w:val="26"/>
        </w:rPr>
        <w:t xml:space="preserve">La actividad comienza con una proyección para dar a conocer la finalidad y servicios de la entidad, seguida de una visita guiada por las instalaciones. En el transcurso de la visita, alumnado y usuarios de UPACESUR comparten la realización de actividades propias de los distintos servicios, como participar en los talleres de fabricación de productos artesanales (barro, mimbre, hama…) que desde el Centro Ocupacional, elaboran para su Tienda Solidaria. También es posible asistir a una sesión de Estimulación Sensorial o a los talleres de tapices o pin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os objetivos de esta actividad, que se desarrolla los lunes, son , sensibilizar al alumnado acercándolo al mundo de la discapacidad y conocer y participar del día a día de los usuarios del centro. DESTINATARIOS Alumn@s de Primaria (Tercer Ciclo), Secundaria, Bachillerato y Ciclos Formativos relacionados con el sector.</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s fotos son de la visita de 3º de ESO del IES ASTA REGIA.  Los usuarios que aparecen son del Centro Ocupacional y están haciendo un trabajo que les ha encargado  una bodega: hacer servilleteros para la Feri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58:00Z</dcterms:created>
  <dc:creator>Olga</dc:creator>
  <dc:description/>
  <cp:keywords/>
  <dc:language>en-US</dc:language>
  <cp:lastModifiedBy>SHERRERA</cp:lastModifiedBy>
  <cp:lastPrinted>2010-09-20T12:00:00Z</cp:lastPrinted>
  <dcterms:modified xsi:type="dcterms:W3CDTF">2015-04-09T06:21:00Z</dcterms:modified>
  <cp:revision>4</cp:revision>
  <dc:subject/>
  <dc:title>Notas de Prensa del Ayuntamiento de Jerez</dc:title>
</cp:coreProperties>
</file>