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/>
      </w:pPr>
      <w:r>
        <w:rPr>
          <w:rFonts w:cs="Arial" w:ascii="Trebuchet MS" w:hAnsi="Trebuchet MS"/>
          <w:b/>
          <w:sz w:val="40"/>
          <w:szCs w:val="40"/>
        </w:rPr>
        <w:t xml:space="preserve">El Encuentro Jerez Joven arranca este viernes en Sala Paúl para seguir apostando por el trabajo en red entre las asociaciones juveniles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sz w:val="32"/>
          <w:szCs w:val="32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El programa se desarrollará los días 24 y 25 con talleres, exposiciones, cortometrajes, y un amplio abanico de actividades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2 de abril de 2015</w:t>
      </w:r>
      <w:r>
        <w:rPr>
          <w:rFonts w:cs="Trebuchet MS" w:ascii="Trebuchet MS" w:hAnsi="Trebuchet MS"/>
          <w:b w:val="false"/>
          <w:sz w:val="26"/>
          <w:szCs w:val="26"/>
        </w:rPr>
        <w:t>. La delegada de Educación y Juventud, Lidia Menacho, ha presentado hoy el Encuentro Jerez Joven, una actividad novedosa que se desarrollará este fin de semana en la Sala Paúl para seguir impulsando la Red Joven Jerez y la colaboración entre colectivos juveniles, con el objetivo de rentabilizar recursos y potenciar proyectos de interés común. La presentación ha contado con la presencia de Abraham Castro y Adrián Santos, de Artes de Calle, María José Silva, de Amigos de todos, y Nati Ruiz, de Main. El programa, organizado de la mano con asociaciones juveniles y colectivos,  se desarrollará este viernes 24 y sábado 25 en la Sala Paúl, y contará con exposiciones, talleres, proyección de cortometrajes, baile y música y un amplio abanico de actividades dirigidas a promover un fin de semana de convivencia entre los jóvenes jerezanos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>La Delegación de Educación y Juventud va de la mano con asociaciones y colectivos juveniles de la ciudad en la consolidación de una Red Joven para promover la conexión entre asociaciones, facilitar el intercambio de recursos y crear un espacio de participación juvenil. Con estos criterios, ya se celebró en el mes de marzo el encuentro Dale al Play, que contó con una notable participación de públic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La delegada Lidia Menacho señala que “en los últimos meses estamos trabajando de la mano con las asociaciones para fortalecer esta red que forman las asociaciones juveniles y que estamos potenciando a través de encuentros y escuchando sus propuestas y necesidades. Ahora se plantea organizar un festival joven, donde confluyan en un mismo espacio y tiempo las actividades que están desarrollando las asociaciones y colectivos juveniles, así como facilitar el intercambio de los distintos recursos juveniles”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Los objetivos específicos del Encuentro Jerez Joven son dar a conocer los recursos destinados a la juventud, reforzando las capacidades de las asociaciones juveniles; ofrecer alternativas de ocio y tiempo libre donde se potencie la cohesión grupal, la educación y la sensibilización a través de actividades lúdicas; y organizar espacios que faciliten el intercambio de experiencias, a través de talleres, stands, puntos de información, etcéter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Dentro de la organización de este programa, cabe destacar la participación de La Forja de los Sueños, Artes de Calle,</w:t>
      </w:r>
      <w:r>
        <w:rPr/>
        <w:t xml:space="preserve"> </w:t>
      </w:r>
      <w:r>
        <w:rPr>
          <w:rFonts w:cs="Trebuchet MS" w:ascii="Trebuchet MS" w:hAnsi="Trebuchet MS"/>
          <w:sz w:val="26"/>
          <w:szCs w:val="26"/>
        </w:rPr>
        <w:t>Main, Amigos de todos,  y grupo joven de ICI. El encuentro contará también con stands informativos de diferentes organizaciones, como Caritas, Cruz Roja, Proyecto Hombre, Hogar la Salle, Secretariado gitano,  y otras asociaciones que siguen confirmando.</w:t>
      </w:r>
    </w:p>
    <w:p>
      <w:pPr>
        <w:pStyle w:val="Sinespaciado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El programa del Encuentro Jerez Joven será el siguiente: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ES_tradnl"/>
        </w:rPr>
        <w:t>Viernes 24 abril.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18 horas. Apertura Encuentro Exposiciones y Stands Informativos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18,30 horas. Espacio talleres simultáneos: Cocina creativa, maquillaje para teatro, graffitti, goma eva, breakdance, máscaras y disfrace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20 horas. Enrédate bailando. Zumba, bachata, sals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ES_tradnl"/>
        </w:rPr>
        <w:t xml:space="preserve">Sábado 25 abril. 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11 horas. Apertura encuentro. Exposiciones y stands informativos. Proyección de cortos, graffitis, espacio tallere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12 horas. Flashmob (Claustros de Santo Domingo)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12,30 horas. Sesión DJ Yors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13 horas. Rap poema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13,30 horas. Baile Lírico, salsa, bachata…(Dance to feel)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e proyecto está financiado por la Junta de Andalucía y el Fondo Social Europeo desde el Programa Operativo 2007-2013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(Adjuntamos programa y cartel y enlace de audio 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s://soundcloud.com/aytojerez-press/encuentro-joven-jerezmp3</w:t>
        </w:r>
      </w:hyperlink>
      <w:r>
        <w:rPr>
          <w:rFonts w:cs="Trebuchet MS" w:ascii="Trebuchet MS" w:hAnsi="Trebuchet MS"/>
          <w:sz w:val="26"/>
          <w:szCs w:val="26"/>
        </w:rPr>
        <w:t xml:space="preserve">   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15770</wp:posOffset>
          </wp:positionH>
          <wp:positionV relativeFrom="paragraph">
            <wp:posOffset>-210185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3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3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-press/encuentro-joven-jerez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GENDA_ALCALDESA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Olga</dc:creator>
  <dc:description/>
  <cp:keywords/>
  <dc:language>en-US</dc:language>
  <cp:lastModifiedBy>SHERRERA</cp:lastModifiedBy>
  <cp:lastPrinted>2010-09-20T12:00:00Z</cp:lastPrinted>
  <dcterms:modified xsi:type="dcterms:W3CDTF">2015-04-22T11:46:00Z</dcterms:modified>
  <cp:revision>34</cp:revision>
  <dc:subject/>
  <dc:title>Notas de Prensa del Ayuntamiento de Jerez</dc:title>
</cp:coreProperties>
</file>